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3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Lưu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8: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Lưu T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g Văn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8: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g Văn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36307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0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Kim Ph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Kim Ph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S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9: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S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ết C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ết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i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i Mạnh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inh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849893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12/2019 09: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ết hô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rọ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rọ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guyễn Minh Kh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ôn thông, xã Yên Trung, huyện Ý Yên, tỉnh Nam Định, 098281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12/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V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ợ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R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nhà 54 - Tổ 7, phường Phú Lãm, quận Hà Đông, thành phố Hà Nội, 0934442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R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ết hô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INH ĐÀ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5: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12/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Phươ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hật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904828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12/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B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756275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12/2019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ặng Giấy khen của Chủ tịch UBND xã về thực hiện nhiệm vụ 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02123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12/2019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ặng Giấy khen của Chủ tịch UBND xã về thực hiện nhiệm vụ chính trị"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ặng Giấy khen của Chủ tịch UBND xã về thực hiện nhiệm vụ 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02123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Văn phòng HĐND &amp; UBND/Vũ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12/2019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12/2019 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ặng Giấy khen của Chủ tịch UBND xã về thực hiện nhiệm vụ chính trị"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01:00Z</dcterms:created>
  <dc:creator>Nguyễn Thị Là</dc:creator>
  <dc:description/>
  <dc:language>en-US</dc:language>
  <cp:lastModifiedBy>Admin</cp:lastModifiedBy>
  <dcterms:modified xsi:type="dcterms:W3CDTF">2019-12-14T01:01:00Z</dcterms:modified>
  <cp:revision>2</cp:revision>
  <dc:subject/>
  <dc:title/>
</cp:coreProperties>
</file>