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3 THÁNG 4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Quang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0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08: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0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4/2021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Quang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0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08: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0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4/2021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Qu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khu phố 1, xã Hội Nghĩa, thị xã Tân Uyên, tỉnh Bình Dương, 09084294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0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08: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0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bản sao trích lục hộ tịc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Từ chối xử lý: 13/04/2021</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iên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2, phường Phú Lãm, quận Hà Đông, thành phố Hà Nội, 09838892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4/2021 10: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4/2021 15: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T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5 giờ, 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Quố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374591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4/2021 15: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4/2021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4/2021 1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am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4 giờ, 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Công T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15: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4/2021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Công T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K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15: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4/2021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K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Ng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15: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4/2021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Ng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Hải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15: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4/2021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Hải 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anh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15: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4/2021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anh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ù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15: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4/2021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ù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ế B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U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15: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4/2021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ế B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Văn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15: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4/2021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Văn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Thị Anh T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ỒNG N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15: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4/2021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Thị Anh Th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15: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4/2021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Tr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anh Nh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15: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4/2021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anh Nh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anh Nh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15: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4/2021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anh Nh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15: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4/2021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Tr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Văn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15: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4/2021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Văn Nghĩ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Vă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15: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4/2021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Văn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rà 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16: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4/2021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rà M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Như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5, phường Phú Lãm, quận Hà Đông, thành phố Hà Nội, 09362643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4/2021 16: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4/2021 0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4/2021 0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Như Quỳ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6 giờ, 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4/2021 16: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4/2021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M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ỹ D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4/2021 1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ỹ D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y đổi, cải chính, bổ sung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Trà 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062038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04/2021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4/2021 1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H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ay đổi, cải chính, bổ sung hộ tịc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6 giờ, 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3-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Lê Việt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3.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4/2021 1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4/2021 1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Lê Việt 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3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37:00Z</dcterms:created>
  <dc:creator>Nguyễn Thị Là</dc:creator>
  <dc:description/>
  <dc:language>en-US</dc:language>
  <cp:lastModifiedBy>Admin</cp:lastModifiedBy>
  <dcterms:modified xsi:type="dcterms:W3CDTF">2021-04-15T04:37:00Z</dcterms:modified>
  <cp:revision>2</cp:revision>
  <dc:subject/>
  <dc:title/>
</cp:coreProperties>
</file>