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3 THÁNG 8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8: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7762280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8/2020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Hợ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8: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L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H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 Thùy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 Thùy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Nha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Nha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y đổi, cải chính, bổ sung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Hà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690267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8/2020 09: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ay đổi, cải chính, bổ sung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2 giờ, 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Ng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Viên An, huyện Ứng Hòa,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Ng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h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2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h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ỳnh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ỳnh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Đ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í N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phường Phú Lương,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í N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uấn B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ã Đại Hưng, huyện Mỹ Đức,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Tuấn B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Việt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Việt Hoà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í Gia Lộ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í Gia L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Phương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Phương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u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ị Thu H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Gia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Gia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uấ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uấn Ph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ốc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C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ốc K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ăng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ăng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oãn P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oãn P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Kh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Kh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 KH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09: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0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y đổi, cải chính, bổ sung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ảo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Khu nhà ở xã hội, phường Phú Lãm, quận Hà Đông, thành phố Hà Nội, 0382682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8/08/2020 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ay đổi, cải chính, bổ sung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3 giờ, 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Giải Pháp Thiết Bị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3: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Giải Pháp Thiết Bị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Xuâ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Xuân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uyền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Anh S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Anh S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T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 Nh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 Nh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Ho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Minh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2, phường Phú Lãm, quận Hà Đông, thành phố Hà Nội, 0937426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20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3/08/2020 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Qu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Giải Pháp Thiết Bị Việt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 Giải Pháp Thiết Bị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 Hi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nh Thị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ỹ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Sỹ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iến S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iến S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àn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ÀO C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àn Thị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iến S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Tiến S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8/2020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ung Hiế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an (Công Ty...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3-0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yên (Công Ty...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 HÀ ĐÔNG,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3/08/2020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yên (Công Ty...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41:00Z</dcterms:created>
  <dc:creator>Nguyễn Thị Là</dc:creator>
  <dc:description/>
  <dc:language>en-US</dc:language>
  <cp:lastModifiedBy>Admin</cp:lastModifiedBy>
  <cp:lastPrinted>2020-08-14T16:40:00Z</cp:lastPrinted>
  <dcterms:modified xsi:type="dcterms:W3CDTF">2020-08-19T04:41:00Z</dcterms:modified>
  <cp:revision>2</cp:revision>
  <dc:subject/>
  <dc:title/>
</cp:coreProperties>
</file>