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3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Yến 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75361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9/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h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3288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9/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guyễn G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guyễn G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Duy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Duy N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Th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Th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0: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C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Anh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ư Vấn Và Xây Dựng Giao Thông Bình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28, ngõ 8/174, đường Lê Quang Đạo, p. Phú Đô, Q. Nam Từ Liêm,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ư Vấn Và Xây Dựng Giao Thông Bình Ng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16: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9/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9/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48:00Z</dcterms:created>
  <dc:creator>Nguyễn Thị Là</dc:creator>
  <dc:description/>
  <dc:language>en-US</dc:language>
  <cp:lastModifiedBy>Admin</cp:lastModifiedBy>
  <dcterms:modified xsi:type="dcterms:W3CDTF">2019-09-14T01:48:00Z</dcterms:modified>
  <cp:revision>2</cp:revision>
  <dc:subject/>
  <dc:title/>
</cp:coreProperties>
</file>