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4 THÁNG 12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08: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ùy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08: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ùy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Nh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2, phường Phú Lương, quận Hà Đông, thành phố Hà Nội, 09778868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09: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0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Qu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giờ, 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u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09: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u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Luân ( Đức-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09: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ành Luân ( Đức-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Minh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PHÒ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12/2020 10: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Minh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ực hiện, điều chỉnh, thôi hưởng trợ cấp xã hội hàng tháng, hỗ trợ kinh phí chăm sóc, nuôi dưỡng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Điệp (Nguyễn Đình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5/01/2021 15: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ực hiện, điều chỉnh, thôi hưởng trợ cấp xã hội hàng tháng, hỗ trợ kinh phí chăm sóc, nuôi dưỡng hàng tháng"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ỳnh H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8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ỳnh H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Xuâ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1.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Xuân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ức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ức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u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u 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ùy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Xuâ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1.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Xuân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t Trườ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t Trường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h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h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4-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4/12/2020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12/2020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0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2:00Z</dcterms:created>
  <dc:creator>Nguyễn Thị Là</dc:creator>
  <dc:description/>
  <dc:language>en-US</dc:language>
  <cp:lastModifiedBy>Admin</cp:lastModifiedBy>
  <dcterms:modified xsi:type="dcterms:W3CDTF">2020-12-15T07:12:00Z</dcterms:modified>
  <cp:revision>2</cp:revision>
  <dc:subject/>
  <dc:title/>
</cp:coreProperties>
</file>