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4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8: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ộ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8: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i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8: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72566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19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1 giờ, 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ào Thị Vân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Văn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Anh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D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ừ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hí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hí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ang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687216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19 09: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0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anh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ỹ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0: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iết L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Anh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Bẩ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h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Sơn Ururai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ô CN- 6, CCN Yên Nghĩa, p. Yên Nghĩa,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4: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S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04072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4: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Ánh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cn Đầu Tư Daii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ăn Quán, Hà Đô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4: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ọ T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ung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ờng trung học Sào Bá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Quy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ỹ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ọ Giỏ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Phương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6: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Xuân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T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T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5/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4-0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Phi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5/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5:00Z</dcterms:created>
  <dc:creator>Nguyễn Thị Là</dc:creator>
  <dc:description/>
  <dc:language>en-US</dc:language>
  <cp:lastModifiedBy>Admin</cp:lastModifiedBy>
  <dcterms:modified xsi:type="dcterms:W3CDTF">2019-05-15T01:15:00Z</dcterms:modified>
  <cp:revision>2</cp:revision>
  <dc:subject/>
  <dc:title/>
</cp:coreProperties>
</file>