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5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S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21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S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21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36956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4/2021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úc Minh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82515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Khá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ị trấn NT Việt Trung, huyện Bố Trạch, tỉnh Quảng Bình, 03528444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21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3.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To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To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Bảo Kl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Bảo Kl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ồ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ồng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Trạch Mỹ Lộc, huyện Phúc Thọ, thành phố Hà Nội, 0352191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ọng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ọng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HƯ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Hải Ph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Bảo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Bảo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4/2021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4/2021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9:00Z</dcterms:created>
  <dc:creator>Nguyễn Thị Là</dc:creator>
  <dc:description/>
  <dc:language>en-US</dc:language>
  <cp:lastModifiedBy>Admin</cp:lastModifiedBy>
  <dcterms:modified xsi:type="dcterms:W3CDTF">2021-04-16T01:39:00Z</dcterms:modified>
  <cp:revision>2</cp:revision>
  <dc:subject/>
  <dc:title/>
</cp:coreProperties>
</file>