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5 tháng 5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iến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0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08: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08: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Tạ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an Ph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08: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08: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0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Thị Tuyết Ch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08: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08: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08: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ọc Viện Nông Nghiệp Việt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08: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08: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08: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rung K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0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08: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0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rung K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0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08: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0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yễn Văn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0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08: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0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0: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Đình Huyề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ế S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ồ Thị H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Văn Lượ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Đầu Tư Và Dịch Vụ Minh Trường Ph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Lư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Mi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Công Hướ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H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Thu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V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21A, Ba La. Phú Lương, HĐ,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uyền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ư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ãi, Hà Đông,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Văn Bẩ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D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Minh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Kim C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ế D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Đ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hắc Qu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3: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3: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3: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3: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4: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uyền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4: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ư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ãi,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4: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Văn Bẩ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4: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ộ Lao,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4: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Văn T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4: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4: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Khắc Mộ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4: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Văn K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4: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4: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Văn K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4: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4: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4: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ương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4: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4: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4: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Thị Tư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5: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5: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5: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5: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ương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5: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5: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5: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5: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Đ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5: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5: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Do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5: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5: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5: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Một Thành Viên Thương Mại Xuất Nhập Khẩu Phú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hà B10A, khu đô thị nam Trung Yên, đường Nguyễn Chánh , p. Trung Hòa, q. Cầu Giấy , Hà Nội Việt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5: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5: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T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6: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6: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Hữu T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6: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u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6: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Kế Khi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ông Anh,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6: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6: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6: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5-00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Thu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6: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5/2019 1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5/2019 18: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7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22:00Z</dcterms:created>
  <dc:creator>Nguyễn Thị Là</dc:creator>
  <dc:description/>
  <dc:language>en-US</dc:language>
  <cp:lastModifiedBy>Admin</cp:lastModifiedBy>
  <dcterms:modified xsi:type="dcterms:W3CDTF">2019-05-17T02:22:00Z</dcterms:modified>
  <cp:revision>2</cp:revision>
  <dc:subject/>
  <dc:title/>
</cp:coreProperties>
</file>