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15 THÁNG 5 NĂM 2021</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15-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hị H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21 12: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5/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21 12: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5/2021 12: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hị Hườ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15-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Hi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21 12: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5/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21 12: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5/2021 12: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Hiề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15-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Hi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21 12: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5/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21 12: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5/2021 12: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Hiề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15-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Đình Tâ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21 12: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5/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21 12: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5/2021 12: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Đình Tâ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01:14:00Z</dcterms:created>
  <dc:creator>Nguyễn Thị Là</dc:creator>
  <dc:description/>
  <dc:language>en-US</dc:language>
  <cp:lastModifiedBy>Admin</cp:lastModifiedBy>
  <cp:lastPrinted>2021-05-15T12:27:00Z</cp:lastPrinted>
  <dcterms:modified xsi:type="dcterms:W3CDTF">2021-05-16T01:14:00Z</dcterms:modified>
  <cp:revision>2</cp:revision>
  <dc:subject/>
  <dc:title/>
</cp:coreProperties>
</file>