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5 tháng 7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794663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7/2019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ỹen Bá T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C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87906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0: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Ch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Kh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7/2019 14: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02123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5: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02123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Q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Anh V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ự Việt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Bảo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 Tạ Thỏ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Hùng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Anh Đ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Mi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ấm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Xây Dựng Đường Bộ 5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ế T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ốc B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iến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rọng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S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i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H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ọ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i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Đắc Hữ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àm Bảo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Huy Hướ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í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Tr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ô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Bê Tông Xd Và Tm Phúc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ức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Đức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V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hặ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ương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Gia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Gia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ang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uy So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ượ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Qu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Qu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Huy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Huy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ức Thị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5/07/2019 1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5-0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Công K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07/2019 1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0:00Z</dcterms:created>
  <dc:creator>Nguyễn Thị Là</dc:creator>
  <dc:description/>
  <dc:language>en-US</dc:language>
  <cp:lastModifiedBy>Admin</cp:lastModifiedBy>
  <dcterms:modified xsi:type="dcterms:W3CDTF">2019-07-16T01:00:00Z</dcterms:modified>
  <cp:revision>2</cp:revision>
  <dc:subject/>
  <dc:title/>
</cp:coreProperties>
</file>