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ữu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ữu T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ịnh Thị Thanh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ịnh Thị Thanh 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ẾT KIÊU,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Mi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ruyền V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ruyền V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03219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thị Thùy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thị Thùy Ch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Hồng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ị Hồng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u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0: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u 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0: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uấn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349831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12/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g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uệ 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349831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g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h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ương S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ương S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63113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12/2019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5: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ải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12/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ải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Qu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Qu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ê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ê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ông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ông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Danh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Danh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ê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ê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Viết T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Viết T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ảnh A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ảnh Anh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Thị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16-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1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12/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12/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9:00Z</dcterms:created>
  <dc:creator>Nguyễn Thị Là</dc:creator>
  <dc:description/>
  <dc:language>en-US</dc:language>
  <cp:lastModifiedBy>Admin</cp:lastModifiedBy>
  <dcterms:modified xsi:type="dcterms:W3CDTF">2019-12-17T01:19:00Z</dcterms:modified>
  <cp:revision>2</cp:revision>
  <dc:subject/>
  <dc:title/>
</cp:coreProperties>
</file>