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6 THÁNG 3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ị Ngọc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8689766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3/2021 0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0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a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4 giờ, 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Ngọc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Hòa Bình, huyện Thường Tín, thành phố Hà Nội, 0973938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0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ệt T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ỏ 1, phường Phú Lãm, quận Hà Đông, thành phố Hà Nội, 0364764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09: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0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Từ chối xử lý: 16/03/2021</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ũ Nhật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04625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3/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òa  (Lời Chứng Ngày 15/3/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3: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òa  (Lời Chứng Ngày 15/3/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Đức (Lời Chứng Ngày 15/3/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Đức (Lời Chứng Ngày 15/3/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X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Xế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uấ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Ngọc Hùng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Ngọc Hùng Qu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Xuân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Xuân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rần Đ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76256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anh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tử"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uấ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h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h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h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h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g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g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ớ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K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354699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3/2021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h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5: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h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36871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tử"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úy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úy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í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ần Nhật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ần Nhật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u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Mạ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Mạnh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6-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3/2021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3/2021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5:00Z</dcterms:created>
  <dc:creator>Nguyễn Thị Là</dc:creator>
  <dc:description/>
  <dc:language>en-US</dc:language>
  <cp:lastModifiedBy>Admin</cp:lastModifiedBy>
  <dcterms:modified xsi:type="dcterms:W3CDTF">2021-03-17T02:05:00Z</dcterms:modified>
  <cp:revision>2</cp:revision>
  <dc:subject/>
  <dc:title/>
</cp:coreProperties>
</file>