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6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Quốc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Bù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9: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rung 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ỳnh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Kim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Liê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ư Vấn Và Xd Giao Thông Bình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ầu Tư Thương Mại Và Kim Khí Hà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5 ba La, quận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uyễn Thùy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5: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ũ Trọng B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hương Mại Và Xnk Hưng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27, đương Láng, phường Tịnh Quang, 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ơ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Mỹ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5/2019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5/2019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0:00Z</dcterms:created>
  <dc:creator>Nguyễn Thị Là</dc:creator>
  <dc:description/>
  <dc:language>en-US</dc:language>
  <cp:lastModifiedBy>Admin</cp:lastModifiedBy>
  <dcterms:modified xsi:type="dcterms:W3CDTF">2019-05-17T02:20:00Z</dcterms:modified>
  <cp:revision>4</cp:revision>
  <dc:subject/>
  <dc:title/>
</cp:coreProperties>
</file>