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spacing w:before="120" w:after="0"/>
        <w:jc w:val="center"/>
        <w:rPr/>
      </w:pPr>
      <w:r>
        <w:rPr>
          <w:b/>
          <w:bCs/>
          <w:sz w:val="26"/>
          <w:szCs w:val="26"/>
        </w:rPr>
        <w:t>Ngày 16/8/2019</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0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8/2019 1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C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8/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Bình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h Hồng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Y XUÂN TIÊN, CHƯƠNG MỸ, AHF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8/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 Hồng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Y XUÂN TIÊN, CHƯƠNG MỸ,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0: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PHÚ CẦU, ỨNG HÒ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Văn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NG ĐÔ, HƯNG HÀ, 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8/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hư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oã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j Thanh Ng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8/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6:00Z</dcterms:created>
  <dc:creator>Nguyễn Thị Là</dc:creator>
  <dc:description/>
  <dc:language>en-US</dc:language>
  <cp:lastModifiedBy>Admin</cp:lastModifiedBy>
  <dcterms:modified xsi:type="dcterms:W3CDTF">2019-08-19T01:26:00Z</dcterms:modified>
  <cp:revision>3</cp:revision>
  <dc:subject/>
  <dc:title/>
</cp:coreProperties>
</file>