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6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m Công Nghệ Môi Trường Và Chăm Sóc Sức Khỏ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17 đường Tựu Liêt, Vă Điển, Thanh Trì,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m Công Nghệ Môi Trường Và Chăm Sóc Sức Khỏ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ương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ương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iết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9: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iết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Sevico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9: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Sevico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Tr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anh Tr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9: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T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Xuyên,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ãi,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09: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0: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hê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0: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0: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ọc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0: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ọc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Anh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628736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9/2019 10: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Công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ầu Tư Xây Dựng An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54, tổ 5 khu Chiến Thắng, thị trấn Xuân Mai, huyện Chương Mỹ,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4: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ầu Tư Xây Dựng An Hò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xd Và Tm Bắc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4: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xd Và Tm Bắc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4: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Quang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ết Ki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Quang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ửa Hàng Tiện 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4: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ửa Hàng Tiện Í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Đ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Đ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N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4: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Nh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Xuâ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ê Linh,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5: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Xuân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Hòa Th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ầu giấy,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Hòa Thu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9/2019 16: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6/09/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16-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Hoài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ôn 10, xã Phúc Sơn, huyện Anh Sơn, tỉnh Nghệ An, 03425588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4/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6/09/2019 1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3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8:00Z</dcterms:created>
  <dc:creator>Nguyễn Thị Là</dc:creator>
  <dc:description/>
  <dc:language>en-US</dc:language>
  <cp:lastModifiedBy>Admin</cp:lastModifiedBy>
  <dcterms:modified xsi:type="dcterms:W3CDTF">2019-09-17T06:58:00Z</dcterms:modified>
  <cp:revision>2</cp:revision>
  <dc:subject/>
  <dc:title/>
</cp:coreProperties>
</file>