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7 THÁNG 3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thể Đội xây lắp điện V, phường Phú Lãm, quận Hà Đông, thành phố Hà Nội, 09861208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03/2021 08: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0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ải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An Phú, thị trấn Chúc Sơn, huyện Chương Mỹ, thành phố Hà Nội, 0357519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0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Từ chối xử lý: 17/03/2021</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3, phường Phú La, quận Hà Đông, thành phố Hà Nội, 09129706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10: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Từ chối xử lý: 17/03/2021</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3/2021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 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ữu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Hữu Th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â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Xuân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Xuân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Đ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Đ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Ngư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Ngư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Ngọc B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Ngọc Bí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Bắ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B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iệu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iệu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iệu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iệu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àn Loan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àn Loan P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Min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Minh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Ngọc Bách (Số Ct: Ghi Thực Tế 34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Ngọc Bách (Số Ct: Ghi Thực Tế 3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uấn Anh (Số Ct Thực Tế Nghi Số: 3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uấn Anh (Số Ct Thực Tế Nghi Số: 3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Mai (Thực Tế Số Ct Ghi: 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Mai (Thực Tế Số Ct Ghi: 3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317-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ĩnh (Thực Tế Số Ct Ghi: 3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3/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3/2021 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3/2021 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ĩnh (Thực Tế Số Ct Ghi: 3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0:00Z</dcterms:created>
  <dc:creator>Nguyễn Thị Là</dc:creator>
  <dc:description/>
  <dc:language>en-US</dc:language>
  <cp:lastModifiedBy>Admin</cp:lastModifiedBy>
  <dcterms:modified xsi:type="dcterms:W3CDTF">2021-03-18T02:10:00Z</dcterms:modified>
  <cp:revision>2</cp:revision>
  <dc:subject/>
  <dc:title/>
</cp:coreProperties>
</file>