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7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Công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Công N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ã Dươ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ã Dươ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C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Từ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ắc Tú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Phát Triển Xd Và Thương Mại Thà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Xây Dựng Công Trình  V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Quang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Quyết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Quyết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ú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hương Mại Thành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ữu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Hoà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Hạ, An Thượng, Hoài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Ô Tô Việt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m 14+600, quốc lộ 6, phường Yên n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uyết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Ô Tô Việt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m 14+600, quốc lộ 6, phường Yên N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7-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5/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5/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11:00Z</dcterms:created>
  <dc:creator>Nguyễn Thị Là</dc:creator>
  <dc:description/>
  <dc:language>en-US</dc:language>
  <cp:lastModifiedBy>Admin</cp:lastModifiedBy>
  <dcterms:modified xsi:type="dcterms:W3CDTF">2019-05-18T01:11:00Z</dcterms:modified>
  <cp:revision>2</cp:revision>
  <dc:subject/>
  <dc:title/>
</cp:coreProperties>
</file>