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7 tháng 6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L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08: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09: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09: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09: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IV.2.Thủ tục: cấp Giấy chứng nhận lần đầu cho hộ gia đình, cá nhân, cộng đồng dân cư đang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Quang Tr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7/2019 09: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ách Siêu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Kim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G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10: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8: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10: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Khắc Đ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8: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uy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í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Như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12797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4 giờ, 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14: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640438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6: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Tr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16: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Qu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Tr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16: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uyê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16: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6/2019 16: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anh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ã Đồng Phú, huyện Đông Hưng, tỉnh Thái Bình, 09673522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anh Liê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uyê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Thiề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Sơn U.R.U Rai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ô CN-6, cụm công nghiệp Yên Nghĩa, P. Yên Nghĩa, Q.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úy H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Ngọc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ạc Th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D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Xuân C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Quang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Thắ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Xuân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Ngọc Q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ầu Bươ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Tr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uyê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ức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Đông,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6/2019 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7-0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ư Vấn Xây Lắp Điện Lực Hoàng K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6/2019 1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5:00Z</dcterms:created>
  <dc:creator>Nguyễn Thị Là</dc:creator>
  <dc:description/>
  <dc:language>en-US</dc:language>
  <cp:lastModifiedBy>Admin</cp:lastModifiedBy>
  <dcterms:modified xsi:type="dcterms:W3CDTF">2019-06-18T01:05:00Z</dcterms:modified>
  <cp:revision>2</cp:revision>
  <dc:subject/>
  <dc:title/>
</cp:coreProperties>
</file>