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17 tháng 7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u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ạch thấ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08: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7/2019 08: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08: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7/2019 19: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H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08: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7/2019 08: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08: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7/2019 19: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ưởng Phi Tu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08: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7/2019 08: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08: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7/2019 19: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ưởng Phi Tu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08: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7/2019 08: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08: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7/2019 19: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anh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08: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7/2019 08: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08: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7/2019 1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Bắ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0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7/2019 08: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08: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7/2019 19: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Xuân H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08: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7/2019 08: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09: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7/2019 1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M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09: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7/2019 09:3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09: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7/2019 1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Ngọc 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09: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7/2019 09: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09: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7/2019 1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Văn H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ắc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7/2019 10: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7/2019 1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u Long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6, phường Phú Lãm, quận Hà Đông, thành phố Hà Nội, 09617639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07/2019 10:3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0: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7 giờ, 4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ăng X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3: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7/2019 13:5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3: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7/2019 1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Kim T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3: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7/2019 13: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3: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7/2019 1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Sơn Ur. Ur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ô CN-6 Cụm CN Yênn Nghĩa,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3: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7/2019 13: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3: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7/2019 1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Ngh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7/2019 14: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7/2019 1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7/2019 14: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4: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7/2019 19: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rần Vân Kh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4: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7/2019 14:0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4: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Nh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4: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7/2019 14: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4: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7/2019 19: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ế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4: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7/2019 14: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5: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7/2019 19: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7/2019 16: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7/2019 19: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Ch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Tĩ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7/2019 16: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7/2019 19: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Danh Hiế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7/2019 16: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7/2019 19: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Thị Lo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7/2019 16: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7/2019 19: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7/2019 16: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7/2019 19: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Ngh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7/2019 16: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rọng T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7/2019 16: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7/2019 19: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Quý Đ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7/2019 16:0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7/2019 19: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Quang Ph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7/2019 16: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7/2019 19: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dvtm Ngọc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7/2019 16: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7/2019 19: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Văn Tr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ải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7/2019 16: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7/2019 19: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ạnh Thé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ải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7/2019 16: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7/2019 19: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oãn Văn L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hệ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7/2019 16: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7/2019 19: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Tiến Q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ải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7/2019 16: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7/2019 19: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Văn Quỳ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7/2019 16: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7/2019 19: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Tm Và Vận Tải Duy Vi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7/2019 16: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7/2019 19: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Bảo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7/2019 16: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7/2019 19: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ách Văn T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7/2019 16: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7/2019 19: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Bầ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7/2019 16: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7/2019 19: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u Thị Thùy Li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7/2019 16: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7/2019 19: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ế S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ải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7/2019 16: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7/2019 19: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7/2019 19: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ích D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7/2019 19: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Thị Kim Tr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Th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7/2019 19: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ăn Bị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òa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7/2019 19: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5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ồng Qu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7/2019 19: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5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Diệu Phương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7/2019 19: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5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Huyền M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7/2019 19: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5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7/2019 19: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u H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7/2019 19: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Lắp Máy-Thí Nghiệm Cơ Điệ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ố 434-436, đương Nguyễn Trãi, phường Trung Văn, quận Nam Từ Liêm.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6: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7: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7/2019 19: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7: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7: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7/2019 19: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tm Và Công Nghệ Cao Phương Đ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ố 16/30 Hoa Lâm, phường Việt Hưng, quận Long Biên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7: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8: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Quang Hiể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8: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8: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7/2019 19: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Hữu Đă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8: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8: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Đông Dược Phúc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8: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7/2019 18: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1:20:00Z</dcterms:created>
  <dc:creator>Nguyễn Thị Là</dc:creator>
  <dc:description/>
  <dc:language>en-US</dc:language>
  <cp:lastModifiedBy>Admin</cp:lastModifiedBy>
  <dcterms:modified xsi:type="dcterms:W3CDTF">2019-07-19T01:20:00Z</dcterms:modified>
  <cp:revision>2</cp:revision>
  <dc:subject/>
  <dc:title/>
</cp:coreProperties>
</file>