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7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ù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r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ây Dựng Và Thương Mại Maxcon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35, ngõ 362 giải phóng, phường Thịnh Liệt, quận Hoàng Mai, TP Hà Nội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ây Dựng Và Thương Mại Maxcon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Phươ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369306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9/2019 09: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Sỹ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Sỹ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Phát Triển Nông Nghiệ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Phát Triển Nông Nghiệp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Năm S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uyê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uyê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uy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uy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u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6: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hu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9/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9/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9/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7:00Z</dcterms:created>
  <dc:creator>Nguyễn Thị Là</dc:creator>
  <dc:description/>
  <dc:language>en-US</dc:language>
  <cp:lastModifiedBy>Admin</cp:lastModifiedBy>
  <dcterms:modified xsi:type="dcterms:W3CDTF">2019-09-18T01:17:00Z</dcterms:modified>
  <cp:revision>2</cp:revision>
  <dc:subject/>
  <dc:title/>
</cp:coreProperties>
</file>