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8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ị Tuuyết C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ị Tuuyết Ch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Nam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76525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Khánh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04222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12/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Khánh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0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úy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09: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úy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Ch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Ch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ùy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ùy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Quang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742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Thị Ma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Thị Mai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ết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ết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L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L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ăng T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ăng Th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Th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A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Anh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Mi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Minh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Phú L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Phú Lụ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ạnh Hoa. Trường Tc Y Dượ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ạnh Hoa. Trường Tc Y Dược Hà N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Mi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Hà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Hà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iến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4: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iến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Xd Mtv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21 A BA LA - HÀ ĐÔNG-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Xd Mtv Hà N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Hồng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Hồng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Giao Thông Đức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Giao Thông Đứ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ọc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Xuân B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Xuân B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12/2019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8-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12/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1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6:00Z</dcterms:created>
  <dc:creator>Nguyễn Thị Là</dc:creator>
  <dc:description/>
  <dc:language>en-US</dc:language>
  <cp:lastModifiedBy>Admin</cp:lastModifiedBy>
  <dcterms:modified xsi:type="dcterms:W3CDTF">2019-12-19T01:56:00Z</dcterms:modified>
  <cp:revision>2</cp:revision>
  <dc:subject/>
  <dc:title/>
</cp:coreProperties>
</file>