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18 THÁNG 3 NĂM 2021</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8-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t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ă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5, phường Phú Lãm, quận Hà Đông, thành phố Hà Nội, 09695644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3/2021 08: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3/2021 08: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3/2021 08: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3/2021 09: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3/2021 10: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Kim Chi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tử"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6 giờ, 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8-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S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3/2021 08: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3/2021 08:3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3/2021 08: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3/2021 15: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S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8-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t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H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6, phường Phú Lãm, quận Hà Đông, thành phố Hà Nội, 09367436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3/2021 08: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3/2021 08:5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3/2021 0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3/2021 09: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3/2021 10: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Việt Hù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tử"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 0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8-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3/2021 15: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3/2021 15:0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3/2021 15: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3/2021 15: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uấ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8-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Văn V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3/2021 15: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3/2021 15: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3/2021 15: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3/2021 15: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Văn V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8-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ại Văn C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3/2021 15: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3/2021 15: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3/2021 15: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3/2021 15: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ại Văn C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8-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ảo Ng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3/2021 15: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3/2021 15: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3/2021 15: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3/2021 15: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ảo Nguy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8-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ùy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3/2021 15: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3/2021 15: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3/2021 15: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3/2021 15: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ùy L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8-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3/2021 15: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3/2021 15: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3/2021 15: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3/2021 15: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Bì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8-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ơng Thị Hương T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3/2021 15: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3/2021 15: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3/2021 15: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3/2021 15: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ơng Thị Hương Thả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8-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Phương Tr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3/2021 15: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3/2021 15: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3/2021 15: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3/2021 15: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Phương Tr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8-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Phương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3/2021 15: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3/2021 15: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3/2021 15: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3/2021 15: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Phương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8-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ơng Ng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3/2021 15: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3/2021 15:5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3/2021 15: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3/2021 15: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ơng Ng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8-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ân Th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3/2021 15: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3/2021 15: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3/2021 15: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3/2021 15: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ân Thá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8-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Thị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3/2021 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3/2021 16: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8/03/2021 16: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8/03/2021 16: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Thị 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07:00Z</dcterms:created>
  <dc:creator>Nguyễn Thị Là</dc:creator>
  <dc:description/>
  <dc:language>en-US</dc:language>
  <cp:lastModifiedBy>Admin</cp:lastModifiedBy>
  <dcterms:modified xsi:type="dcterms:W3CDTF">2021-03-19T01:07:00Z</dcterms:modified>
  <cp:revision>2</cp:revision>
  <dc:subject/>
  <dc:title/>
</cp:coreProperties>
</file>