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8 tháng 4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0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08: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Trà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09: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Lắp Máy-Thí Nghiệm Cơ Đ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Từ Liêm,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Chí H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Sevico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an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0: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0: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0: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ạ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ạ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Ki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rúc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Mai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ông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ào Cư T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tv Thiết Kế Xd Lũng L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1 C 2 khối 11, Nguyễn Trãi,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3: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Minh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8596608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4/2019 14: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Công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ngày, 03 giờ, 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5: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ăn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5: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5: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anh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5: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Gia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63398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4/2019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P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ngày, 04 giờ, 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ạ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5: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6: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19 16: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ỗ trợ chi phí mai táng cho đối tượng bảo trợ xã hội (được trợ giúp xã hội thường xuyên tại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Mằ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ũ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Minh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8596608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4/2019 14: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Công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ngày, 03 giờ, 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18-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Gia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63398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4/2019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4/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4/2019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P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ngày, 04 giờ, 12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22:00Z</dcterms:created>
  <dc:creator>Nguyễn Thị Là</dc:creator>
  <dc:description/>
  <cp:keywords/>
  <dc:language>en-US</dc:language>
  <cp:lastModifiedBy>Admin</cp:lastModifiedBy>
  <dcterms:modified xsi:type="dcterms:W3CDTF">2019-04-19T01:25:00Z</dcterms:modified>
  <cp:revision>3</cp:revision>
  <dc:subject/>
  <dc:title/>
</cp:coreProperties>
</file>