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8 THÁNG 5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0: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ần Văn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0: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ần Văn C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Mi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0: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Minh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T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T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Thu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uy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uy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Thị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Ngo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71473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5: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8693357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16: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 La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6: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 La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Lưu C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Lưu Cầ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u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8-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5/2021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5/2021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V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5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8:00Z</dcterms:created>
  <dc:creator>Nguyễn Thị Là</dc:creator>
  <dc:description/>
  <dc:language>en-US</dc:language>
  <cp:lastModifiedBy>Admin</cp:lastModifiedBy>
  <dcterms:modified xsi:type="dcterms:W3CDTF">2021-05-19T02:18:00Z</dcterms:modified>
  <cp:revision>2</cp:revision>
  <dc:subject/>
  <dc:title/>
</cp:coreProperties>
</file>