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8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oàng Phương Tr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hật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uấn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ây H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Bá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í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í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Qua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Giỏ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Xuân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iề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Bắ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Hồng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Hà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ận 1, TP Hồ Chí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râm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ằng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u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Duy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Xuân Đ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8-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7/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7/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2:00Z</dcterms:created>
  <dc:creator>Nguyễn Thị Là</dc:creator>
  <dc:description/>
  <dc:language>en-US</dc:language>
  <cp:lastModifiedBy>Admin</cp:lastModifiedBy>
  <dcterms:modified xsi:type="dcterms:W3CDTF">2019-07-19T01:22:00Z</dcterms:modified>
  <cp:revision>2</cp:revision>
  <dc:subject/>
  <dc:title/>
</cp:coreProperties>
</file>