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8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V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V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ọ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ọ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ắ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rà 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ăn Thị Kim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 Kiế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ăn Thị Kim 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Ph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Ph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Xuân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Ba, 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Xuân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rí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329405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Ho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Khánh Hòa, huyện Yên Khánh, tỉnh Ninh Bình, 0973897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ốc H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i Khở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i Khở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ến Hư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anh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9/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4:00Z</dcterms:created>
  <dc:creator>Nguyễn Thị Là</dc:creator>
  <dc:description/>
  <dc:language>en-US</dc:language>
  <cp:lastModifiedBy>Admin</cp:lastModifiedBy>
  <dcterms:modified xsi:type="dcterms:W3CDTF">2019-09-19T01:14:00Z</dcterms:modified>
  <cp:revision>2</cp:revision>
  <dc:subject/>
  <dc:title/>
</cp:coreProperties>
</file>