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8735"/>
      </w:tblGrid>
      <w:tr>
        <w:trPr>
          <w:trHeight w:val="971" w:hRule="atLeast"/>
        </w:trPr>
        <w:tc>
          <w:tcPr>
            <w:tcW w:w="7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1825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49.75pt" to="219pt,50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PHÚ</w:t>
            </w:r>
            <w:r>
              <w:rPr>
                <w:color w:val="000000"/>
                <w:sz w:val="26"/>
                <w:szCs w:val="26"/>
              </w:rPr>
              <w:t xml:space="preserve"> LÃM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7.6pt" to="299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19 THÁNG 12 NĂM 20199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ăn V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ỨNG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ăn V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Chí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Chí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ng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ng Gi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Dò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Dò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M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3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Hòa Thu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Hòa Thu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ưởng Phi Chiế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ưởng Phi Ch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A V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iệt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Việt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M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3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Cao K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Cao K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ANH O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Đ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ăng ký kha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uyền 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6, phường Phú Lãm, quận Hà Đông, thành phố Hà Nội, 0347377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09:5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Đăng ký khai sinh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Đã trả email cho công dân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V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V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hị Ngọc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X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hị Ngọc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ăng ký kha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c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6, phường Phú Lãm, quận Hà Đông, thành phố Hà Nội, 0347377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Đăng ký khai sinh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Đã trả email cho công dân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ảo Tr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ảo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ức Hu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ức Hu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Quang B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ỨNG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Quang Bá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iến Đ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I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1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iến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Bích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4: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Bích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Cn Và Kiểm Định Vina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AI BÀ TRƯ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4: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oà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o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D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ẢI D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D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ò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ò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Thắ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Ộ L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Thắ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ốc 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ốc H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Hồng 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N T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Hồng 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ăn Hù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Ỹ ĐỨ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ăn 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D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ANH O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6: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D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ều 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6: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ều H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Tĩ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6: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Tĩ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1219-0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Thù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Thù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 "" 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IF Chứng thực bản sao từ bản chính giấy tờ, văn bản do cơ quan tổ chức có thẩm quyền của Việt Nam cấp hoặc chứng nhận" = "Đăng ký giá "Đã trả email cho công dân" """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120" w:after="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0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1:00Z</dcterms:created>
  <dc:creator>Nguyễn Thị Là</dc:creator>
  <dc:description/>
  <dc:language>en-US</dc:language>
  <cp:lastModifiedBy>Admin</cp:lastModifiedBy>
  <dcterms:modified xsi:type="dcterms:W3CDTF">2019-12-20T01:01:00Z</dcterms:modified>
  <cp:revision>2</cp:revision>
  <dc:subject/>
  <dc:title/>
</cp:coreProperties>
</file>