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9 THÁNG 12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C T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12/2020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12/2020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12/2020 1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12/2020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12/2020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12/2020 1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ạnh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12/2020 1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12/2020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12/2020 1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Mạnh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ái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B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12/2020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12/2020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12/2020 1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ái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1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Xuân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Ì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12/2020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2/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9/12/2020 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9/12/2020 1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Xuân H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07:00Z</dcterms:created>
  <dc:creator>Nguyễn Thị Là</dc:creator>
  <dc:description/>
  <dc:language>en-US</dc:language>
  <cp:lastModifiedBy>Admin</cp:lastModifiedBy>
  <dcterms:modified xsi:type="dcterms:W3CDTF">2020-12-21T04:07:00Z</dcterms:modified>
  <cp:revision>2</cp:revision>
  <dc:subject/>
  <dc:title/>
</cp:coreProperties>
</file>