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9 THÁNG 5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9-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Bá T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0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21 08: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0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5/2021 1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Bá Tă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9-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Xuân 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Đóng dấu sao CT ngày: 18/5/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0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21 09: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09: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5/2021 1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Xuân M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9-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iêm Thị Thắ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09: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21 09: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09: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5/2021 1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iêm Thị Thắ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9-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Thị K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 (đÓNG DẤU NGÀY 18/5/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21 14: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5/2021 14: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Thị Kh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9-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 (đÓNG DẤU CHỨNG THỰC NGÀY 18/5/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21 14: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5/2021 1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Ph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9-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Văn Lộ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21 14: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5/2021 1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Văn Lộ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9-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hí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21 14: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5/2021 1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hí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9-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Ch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ương, quận Hà Đông, thành phố Hà Nội, 08888189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5: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21 15: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7: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ết hô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6 giờ, 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9-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Quỳnh 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5/2021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Quỳnh M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9-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iêm Thị Thắ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5/2021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iêm Thị Thắ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9-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5/2021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9-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5/2021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9-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 Hải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5/2021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 Hải Y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9-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Mạnh Ch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7: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7: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5/2021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Mạnh Ch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9-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 Thuỳ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5/2021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 Thuỳ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9-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Ngọc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7: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7: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5/2021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Ngọc H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9-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Ngọc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5/2021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Ngọc Tu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9-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Minh Kh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2, phường Phú Lãm, quận Hà Đông, thành phố Hà Nội, 03651019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9-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ương Thị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7: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5/2021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ương Thị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9-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7: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5/2021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9-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5/2021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9-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ồng N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5/2021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5/2021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ồng Nh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4:19:00Z</dcterms:created>
  <dc:creator>Nguyễn Thị Là</dc:creator>
  <dc:description/>
  <dc:language>en-US</dc:language>
  <cp:lastModifiedBy>Admin</cp:lastModifiedBy>
  <dcterms:modified xsi:type="dcterms:W3CDTF">2021-05-20T04:19:00Z</dcterms:modified>
  <cp:revision>2</cp:revision>
  <dc:subject/>
  <dc:title/>
</cp:coreProperties>
</file>