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 xml:space="preserve">Ngày 19 tháng 6 năm 2019 </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08: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rung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T-Biuld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 7, Tôn Thất Tghuyêt, phường Dịch Vọng Hậu, quận Cầu Giấy.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0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Qu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Công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rọ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6/2019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K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Qua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ơn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iệt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Ho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H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à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Nguyễn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ùy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ế Thị Thu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Mai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06/2019 1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1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Thu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Quốc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u Giấy,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uy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gọc Ph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uấn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ốc Oai,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CẦU,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Ch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i Đứ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19-0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Dị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1/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06/2019 2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0:00Z</dcterms:created>
  <dc:creator>Nguyễn Thị Là</dc:creator>
  <dc:description/>
  <dc:language>en-US</dc:language>
  <cp:lastModifiedBy>Admin</cp:lastModifiedBy>
  <dcterms:modified xsi:type="dcterms:W3CDTF">2019-06-20T02:40:00Z</dcterms:modified>
  <cp:revision>2</cp:revision>
  <dc:subject/>
  <dc:title/>
</cp:coreProperties>
</file>