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9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ình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ình T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iến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iến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0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hật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hật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ùng Tr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ùng Tr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ồng Ch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ồng Ch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Đức T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Đức T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hật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hật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Đức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Đức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A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ự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ự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944844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 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339152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8/2020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9-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Lê Qua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8/2020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8/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Lê Qua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3:00Z</dcterms:created>
  <dc:creator>Nguyễn Thị Là</dc:creator>
  <dc:description/>
  <dc:language>en-US</dc:language>
  <cp:lastModifiedBy>Admin</cp:lastModifiedBy>
  <cp:lastPrinted>2020-08-19T17:16:00Z</cp:lastPrinted>
  <dcterms:modified xsi:type="dcterms:W3CDTF">2020-08-20T04:43:00Z</dcterms:modified>
  <cp:revision>2</cp:revision>
  <dc:subject/>
  <dc:title/>
</cp:coreProperties>
</file>