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735"/>
      </w:tblGrid>
      <w:tr>
        <w:trPr>
          <w:trHeight w:val="971" w:hRule="atLeast"/>
        </w:trPr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1825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9.75pt" to="219pt,5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PHÚ</w:t>
            </w:r>
            <w:r>
              <w:rPr>
                <w:color w:val="000000"/>
                <w:sz w:val="26"/>
                <w:szCs w:val="26"/>
              </w:rPr>
              <w:t xml:space="preserve"> LÃ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7.6pt" to="299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19 tháng 9 năm 2019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Tráng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8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8: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8: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Tráng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C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8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8:3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8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C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8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8: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ệt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9: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ệt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9: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Xuân M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9: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Xuân Mừ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i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 Khê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09: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i 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giấy xác nhận tình trạng hôn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8, phường Phú Lãm, quận Hà Đông, thành phố Hà Nội, 0967835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19 09: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09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1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4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giấy xác nhận tình trạng hôn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uy K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5, phường Phú Lãm, quận Hà Đông, thành phố Hà Nội, 090448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0: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19 10: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0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1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uy K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1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ết 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0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0: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0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ết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ác N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Hồng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Hồng V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rí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rí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hương Mại Sản Xuất Kỹ Thuật Cơ Điện Thành Đ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35, ngõ 3, đường Thanh Lãm, 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1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7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hương Mại Sản Xuất Kỹ Thuật Cơ Điện Thành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giấy xác nhận tình trạng hôn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5, phường Phú Lãm, quận Hà Đông, thành phố Hà Nội, 09845586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4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9/2019 14: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4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4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3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ây Dựng Phú C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4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4: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ây Dựng Phú C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5: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Minh 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Ứng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5:3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Minh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919-0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Như Thắ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9/2019 15: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9/2019 15: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9/2019 16: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Như Th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0:00Z</dcterms:created>
  <dc:creator>Nguyễn Thị Là</dc:creator>
  <dc:description/>
  <dc:language>en-US</dc:language>
  <cp:lastModifiedBy>Admin</cp:lastModifiedBy>
  <dcterms:modified xsi:type="dcterms:W3CDTF">2019-09-20T02:50:00Z</dcterms:modified>
  <cp:revision>2</cp:revision>
  <dc:subject/>
  <dc:title/>
</cp:coreProperties>
</file>