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0 THÁNG 3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Hà   (Lời Chứng Ghi Ngày 19 Tháng 3 Năm 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3/2021 0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Hà   (Lời Chứng Ghi Ngày 19 Tháng 3 Năm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ẫ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02154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3/2021 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3/2021 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Dương Nội, quận Hà Đông, thành phố Hà Nội, 09793514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3/2021 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L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2.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3/2021 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3/2021 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2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ờng Thcs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3/2021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3/2021 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ờng Thcs Phú Lã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3:00Z</dcterms:created>
  <dc:creator>Nguyễn Thị Là</dc:creator>
  <dc:description/>
  <dc:language>en-US</dc:language>
  <cp:lastModifiedBy>Admin</cp:lastModifiedBy>
  <dcterms:modified xsi:type="dcterms:W3CDTF">2021-03-22T06:53:00Z</dcterms:modified>
  <cp:revision>2</cp:revision>
  <dc:subject/>
  <dc:title/>
</cp:coreProperties>
</file>