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0 tháng 4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0-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ải Ng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0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0-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uấ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0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0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0-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Minh H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38209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0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0-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0-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1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0-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Bình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1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0/04/2019 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0-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ung Tân Kiểm Định Chất Lượng Công Trình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21 A, ba L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3/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0/04/2019 1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57:00Z</dcterms:created>
  <dc:creator>Nguyễn Thị Là</dc:creator>
  <dc:description/>
  <dc:language>en-US</dc:language>
  <cp:lastModifiedBy>Admin</cp:lastModifiedBy>
  <dcterms:modified xsi:type="dcterms:W3CDTF">2019-04-22T01:57:00Z</dcterms:modified>
  <cp:revision>2</cp:revision>
  <dc:subject/>
  <dc:title/>
</cp:coreProperties>
</file>