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uấ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4/2021 08: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uấn Qu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uấ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4/2021 09: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uấn Qu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2, phường Phú Lãm, quận Hà Đông, thành phố Hà Nội, 09761247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21 09: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4 giờ, 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0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4/2021 09: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0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hu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4/2021 10: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hu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ọc Thị V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4/2021 10: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ọc Thị V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ác định ranh giới thửa đất sử dụng ổn đinh, không tranh chấp khi làm thủ tục công nhận quyển sử dụng đất, chuyển mục đích sử dụng đất và cấp Giấy chứng nhận quyền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9022844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Địa chính - Môi trường/Nguyễn Tuấn 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Xác định ranh giới thửa đất sử dụng ổn đinh, không tranh chấp khi làm thủ tục công nhận quyển sử dụng đất, chuyển mục đích sử dụng đất và cấp Giấy chứng nhận quyền sử dụng đất"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3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ạng Văn D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4/2021 13: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ạng Văn D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4/2021 13: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ốc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ƯNG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4/2021 15: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ốc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Phi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4/2021 15: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Phi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Phi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4/2021 1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Phi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Hoa T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4/2021 16: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Hoa T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Quang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4/2021 16: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Quang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Thị Q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Thị Q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t...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t...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ách Thanh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7: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ách Thanh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ương Hữu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ương Hữu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hu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hu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Quang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Quang C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D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1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D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Kiều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Kiều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0-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ăn D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21 1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21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ăn D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47:00Z</dcterms:created>
  <dc:creator>Nguyễn Thị Là</dc:creator>
  <dc:description/>
  <dc:language>en-US</dc:language>
  <cp:lastModifiedBy>Admin</cp:lastModifiedBy>
  <cp:lastPrinted>2021-04-20T17:50:00Z</cp:lastPrinted>
  <dcterms:modified xsi:type="dcterms:W3CDTF">2021-04-23T03:47:00Z</dcterms:modified>
  <cp:revision>2</cp:revision>
  <dc:subject/>
  <dc:title/>
</cp:coreProperties>
</file>