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0 THÁNG 5 NĂM 202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02, phường Phú Lãm, quận Hà Đông, thành phố Hà Nội, 0773392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21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ỳ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14: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ỳ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14: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h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14: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88183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iyễn Đắc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y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02123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u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Đông Y Dược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339. đường Quang Trung, P. Quang trung.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Đông Y Dược Thăng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 Thuỳ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 Thuỳ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ý Việt Ho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ý Việt Ho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ai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ai Ho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L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K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Công H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5/2021 1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5/2021 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Công H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14:00Z</dcterms:created>
  <dc:creator>Nguyễn Thị Là</dc:creator>
  <dc:description/>
  <dc:language>en-US</dc:language>
  <cp:lastModifiedBy>Admin</cp:lastModifiedBy>
  <cp:lastPrinted>2021-05-20T18:22:00Z</cp:lastPrinted>
  <dcterms:modified xsi:type="dcterms:W3CDTF">2021-05-21T03:14:00Z</dcterms:modified>
  <cp:revision>2</cp:revision>
  <dc:subject/>
  <dc:title/>
</cp:coreProperties>
</file>