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0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Bá 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Quang V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Quang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D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D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Hòa Nam, huyện Ứng Hòa, thành phố Hà Nội, 0966831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 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Th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Xd Và Dvtm Nguyễn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Xd Và Dvtm Nguyễn K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Nam Việt. Gr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ầng 6, tòa nhà số 87, phố Vương Thừa Vũ, phường Khương Mai, quận Thanh Xuân,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9: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Nam Việt. Grro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ọc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Quảng La, huyện Hoành Bồ, tỉnh Quảng Ninh, 0988166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ều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ều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Đầu Tư Xd Đă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2, TT đường sắt, tổ 48, phường Định Công, Quận Hoàng Mai,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ư Vấn Đầu Tư Xd Đă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0: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0: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Lan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ốc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ăn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Gi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Gi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5: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Hương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Quả 2, xã Lương Phong, huyện Hiệp Hòa, tỉnh Bắc Giang, 0902220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ị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ị Thu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9/2019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2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Hữu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9/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9/2019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Hữu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3:00Z</dcterms:created>
  <dc:creator>Nguyễn Thị Là</dc:creator>
  <dc:description/>
  <dc:language>en-US</dc:language>
  <cp:lastModifiedBy>Admin</cp:lastModifiedBy>
  <dcterms:modified xsi:type="dcterms:W3CDTF">2019-09-23T02:13:00Z</dcterms:modified>
  <cp:revision>2</cp:revision>
  <dc:subject/>
  <dc:title/>
</cp:coreProperties>
</file>