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21 THÁNG 12 NĂM 2020</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21-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Gi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12/2020 08: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2/12/2020 08:1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12/2020 08: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1/12/2020 14: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Gi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21-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ương Gi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12/2020 08: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2/12/2020 08:2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12/2020 08: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1/12/2020 14: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ương Gi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21-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uiỳ D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12/2020 08: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2/12/2020 08:5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12/2020 08: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1/12/2020 16: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uiỳ Du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21-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ẢI D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12/2020 09: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2/12/2020 09:3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12/2020 09: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1/12/2020 16: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4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21-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ùy L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12/2020 09: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2/12/2020 09:4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12/2020 09: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1/12/2020 16: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ùy L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21-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ình Hoàng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1, phường Phú Lãm, quận Hà Đông, thành phố Hà Nội, 09696642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12/2020 09: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12/2020 09:5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12/2020 1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Đăng ký khai sinh"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21-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ưu Thị Hằ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12/2020 1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2/12/2020 10:0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12/2020 1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1/12/2020 16: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ưu Thị Hằ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21-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Bá Bả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ẢI D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12/2020 13: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2/12/2020 13:4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12/2020 13: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1/12/2020 16: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Bá Bả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21-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iến Bả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12/2020 13: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2/12/2020 13: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12/2020 13: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1/12/2020 16: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iến Bả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21-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ế Điể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12/2020 13: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2/12/2020 13:5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12/2020 13: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1/12/2020 16: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ế Điể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21-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ữu Lự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MỸ Đ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12/2020 13: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2/12/2020 13:5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12/2020 13: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1/12/2020 16: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ữu Lự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21-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Bá Bả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ẢI D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12/2020 13: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2/12/2020 13:5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12/2020 14: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1/12/2020 16: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Bá Bả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0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21-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Genma Việt N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KIÊN GI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12/2020 14: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2/12/2020 14:5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12/2020 14: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1/12/2020 16: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Genma Việt N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21-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ế Điể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12/2020 14: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2/12/2020 14:5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12/2020 14: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1/12/2020 16: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ế Điể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21-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lại kết h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Bi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5, phường Phú Lãm, quận Hà Đông, thành phố Hà Nội, 03670073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12/2020 14: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12/2020 14:5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12/2020 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12/2020 16: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Đăng ký lại kết hô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4 ngày, 06 giờ, 4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21-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Nhậ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12/2020 14: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2/12/2020 14:5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12/2020 14: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1/12/2020 16: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Nhậ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21-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ÁI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12/2020 15: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2/12/2020 15: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12/2020 15: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1/12/2020 16: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ả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21-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Nhi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ÒA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12/2020 15: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2/12/2020 15:1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12/2020 15: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1/12/2020 16: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Nhiê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21-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an Thị Thu H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an phú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12/2020 16: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12/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12/2020 17: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1/12/2020 17: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an Thị Thu Hạ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2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21-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u Tr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TH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12/2020 17: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12/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12/2020 17: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1/12/2020 17: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u Tr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24 phút</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1:20:00Z</dcterms:created>
  <dc:creator>Nguyễn Thị Là</dc:creator>
  <dc:description/>
  <dc:language>en-US</dc:language>
  <cp:lastModifiedBy>Admin</cp:lastModifiedBy>
  <dcterms:modified xsi:type="dcterms:W3CDTF">2020-12-22T01:20:00Z</dcterms:modified>
  <cp:revision>2</cp:revision>
  <dc:subject/>
  <dc:title/>
</cp:coreProperties>
</file>