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1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uy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uấn Anh (Vũ Công T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i (Nguyễn Văn N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uy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ơn Ur. 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CN-6, cum công nghiệp Yên Nghĩa, p.Yên Nfghĩa,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0: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 Hà N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Á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8965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5/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ơ Khí Và Xây Lắ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B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Văn T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Kiến Trúc Và Xây Dựng B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1-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11:00Z</dcterms:created>
  <dc:creator>Nguyễn Thị Là</dc:creator>
  <dc:description/>
  <dc:language>en-US</dc:language>
  <cp:lastModifiedBy>Admin</cp:lastModifiedBy>
  <dcterms:modified xsi:type="dcterms:W3CDTF">2019-05-22T01:11:00Z</dcterms:modified>
  <cp:revision>2</cp:revision>
  <dc:subject/>
  <dc:title/>
</cp:coreProperties>
</file>