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1 THÁNG 5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08: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21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21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Q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14: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21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Q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Q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21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Q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14: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21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15: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21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16: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21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S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Min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21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Minh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u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16: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21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u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DƯƠNG NỘI, QUẬN HÀ ĐÔNG, TP.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5/2021 16: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21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2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A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5/2021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5/2021 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Anh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3:13:00Z</dcterms:created>
  <dc:creator>Nguyễn Thị Là</dc:creator>
  <dc:description/>
  <dc:language>en-US</dc:language>
  <cp:lastModifiedBy>Admin</cp:lastModifiedBy>
  <dcterms:modified xsi:type="dcterms:W3CDTF">2021-05-23T03:13:00Z</dcterms:modified>
  <cp:revision>2</cp:revision>
  <dc:subject/>
  <dc:title/>
</cp:coreProperties>
</file>