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1 tháng 6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09: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giờ,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Đức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r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o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3: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3: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3: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u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3: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3: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3: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B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3: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3: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Anh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ơn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3: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õ Trọng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3: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Thị V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3: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m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4: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H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4: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Xây Dựng Và Xử Lý Nền Móng Công Trình Đức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4: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4: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át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4: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4: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5: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5: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gọc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5: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5: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Uy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5: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5: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5: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3, phường Phú Lãm, quận Hà Đông, thành phố Hà Nội, 09839751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5: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6: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ỗ Gia 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6/2019 16: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16186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16: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ặng Ngọc Đ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68833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Khắc Kh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1-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õ Trọng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1/06/2019 1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1/06/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1:40:00Z</dcterms:created>
  <dc:creator>Nguyễn Thị Là</dc:creator>
  <dc:description/>
  <dc:language>en-US</dc:language>
  <cp:lastModifiedBy>Admin</cp:lastModifiedBy>
  <dcterms:modified xsi:type="dcterms:W3CDTF">2019-06-22T01:40:00Z</dcterms:modified>
  <cp:revision>2</cp:revision>
  <dc:subject/>
  <dc:title/>
</cp:coreProperties>
</file>