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1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Khắc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úc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K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m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dvtm Quảng Cáo Hùng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M ĐỒNG, 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hiết Bị Và Vật Tư Ngành Nướ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Ộ LAO, QUẬN HÀ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Th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Đình Th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ỤM CÔNG NGHIỆP 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ẩn Lắp Máy-Thí Nghiêm Cơ Đ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434-436 ĐƯỜNG NGUYỄN TRĨA, PHƯỜNG TRUNG VĂN QUẬN NAM TỪ LIÊ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uyết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ONG PHƯƠNG, ĐAN PHƯỢ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văn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8/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8/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8/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04:00Z</dcterms:created>
  <dc:creator>Nguyễn Thị Là</dc:creator>
  <dc:description/>
  <dc:language>en-US</dc:language>
  <cp:lastModifiedBy>Admin</cp:lastModifiedBy>
  <dcterms:modified xsi:type="dcterms:W3CDTF">2019-08-23T04:04:00Z</dcterms:modified>
  <cp:revision>2</cp:revision>
  <dc:subject/>
  <dc:title/>
</cp:coreProperties>
</file>