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bookmarkStart w:id="1" w:name="_GoBack"/>
            <w:bookmarkEnd w:id="1"/>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tabs>
          <w:tab w:val="clear" w:pos="720"/>
          <w:tab w:val="left" w:pos="8730" w:leader="none"/>
        </w:tabs>
        <w:jc w:val="center"/>
        <w:rPr>
          <w:b/>
          <w:b/>
          <w:bCs/>
          <w:sz w:val="26"/>
          <w:szCs w:val="26"/>
        </w:rPr>
      </w:pPr>
      <w:r>
        <w:rPr>
          <w:b/>
          <w:bCs/>
          <w:sz w:val="26"/>
          <w:szCs w:val="26"/>
        </w:rPr>
        <w:t>Ngày 22 tháng 5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2-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rọng Tr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ải Phò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5/2019 08: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5/2019 08:0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5/2019 08: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5/2019 17: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2-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Nhà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5/2019 08: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5/2019 08:1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5/2019 08: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5/2019 17: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2-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ịnh Thị Xo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5/2019 08: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5/2019 08:3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5/2019 08: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5/2019 17: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4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2-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ạ Thị Tí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5/2019 08: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5/2019 08:5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5/2019 08: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5/2019 17: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2-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ô Phương 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5/2019 09: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5/2019 09:0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5/2019 09: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5/2019 17: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2-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M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5/2019 09: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5/2019 09:0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5/2019 09: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5/2019 18: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2-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u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5/2019 09: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5/2019 09:2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5/2019 09: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5/2019 17: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2-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ăng Kho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 09835662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5/2019 1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9/05/2019 10:0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5/2019 1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5/2019 11: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5/2019 08: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Khiề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4 ngày, 06 giờ, 4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2-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Trang Thú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5/2019 11: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5/2019 11: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5/2019 18: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2-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u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5/2019 12: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5/2019 12: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5/2019 17: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2-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Đình Kha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5/2019 12: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5/2019 12: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5/2019 17: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2-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ợ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5/2019 12: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5/2019 12: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5/2019 17: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2-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ình M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5/2019 12: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5/2019 12: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5/2019 17: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2-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ô Phương 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5/2019 12: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5/2019 12: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5/2019 17: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2-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Li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ái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5/2019 12: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5/2019 12: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5/2019 17: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2-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Hướ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5/2019 12: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5/2019 12: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5/2019 17: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2-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Văn Thiê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Yên B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5/2019 12: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5/2019 12: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5/2019 17: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2-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ắc Ph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5/2019 12: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5/2019 12: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5/2019 17: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2-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Chí Đ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5/2019 12: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5/2019 12: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5/2019 17: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2-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L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5/2019 12: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5/2019 12: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5/2019 17: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2-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ổ Phần Tm Và Xnk Hưng Việ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ống Đa,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5/2019 12: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5/2019 12: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5/2019 17: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2-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Hướ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5/2019 12: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5/2019 12: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5/2019 17: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2-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fguyễn Thị Hả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ắc N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5/2019 12: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5/2019 12: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5/2019 17: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2-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ạ Quang Thả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hệ 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5/2019 12: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5/2019 12: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5/2019 17: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2-0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Tr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hệ 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5/2019 12: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5/2019 12: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5/2019 17: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2-0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Minh Thắ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5/2019 14: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5/2019 14:1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5/2019 14: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5/2019 17: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2-0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Minh Thắ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5/2019 14: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5/2019 14:1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5/2019 14: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5/2019 17: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2-00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oàng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Hó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5/2019 14: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5/2019 14:2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5/2019 14: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5/2019 17: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2-00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ữu Hu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O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5/2019 15: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5/2019 15:2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5/2019 15: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5/2019 17: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2-00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ăng M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5/2019 15: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5/2019 15:2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5/2019 15: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5/2019 17: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2-00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ình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5/2019 15: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5/2019 15: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5/2019 15: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5/2019 17: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2-00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ữu Truy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5/2019 15: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5/2019 15:2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5/2019 15: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5/2019 17: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2-00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ú Qu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5/2019 15: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5/2019 15:3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5/2019 15: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5/2019 17: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2-00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Văn Trự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5/2019 15: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5/2019 15:4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5/2019 15: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5/2019 17: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2-00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Văn Ph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ắc Gi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5/2019 15: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5/2019 15:4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5/2019 15: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5/2019 17: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2-00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hị Qu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5/2019 16: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5/2019 16:2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5/2019 16: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5/2019 17: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2-00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inh Thị D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ương M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5/2019 16: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5/2019 16:2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5/2019 16: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5/2019 17: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2-00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Trang Thú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5/2019 16: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5/2019 16:2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5/2019 16: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3/05/2019 18: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2-00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ổ Phần Xd 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5/2019 16: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5/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5/2019 16: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5/2019 17: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4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2-00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Ngo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5/2019 16: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5/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5/2019 16: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5/2019 17: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37 phút</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1:02:00Z</dcterms:created>
  <dc:creator>Nguyễn Thị Là</dc:creator>
  <dc:description/>
  <dc:language>en-US</dc:language>
  <cp:lastModifiedBy>Admin</cp:lastModifiedBy>
  <cp:lastPrinted>2019-05-23T18:54:00Z</cp:lastPrinted>
  <dcterms:modified xsi:type="dcterms:W3CDTF">2019-05-24T01:02:00Z</dcterms:modified>
  <cp:revision>2</cp:revision>
  <dc:subject/>
  <dc:title/>
</cp:coreProperties>
</file>