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bookmarkStart w:id="1" w:name="_GoBack"/>
            <w:bookmarkEnd w:id="1"/>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22 tháng 7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22-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Tuấn Ph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A,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7/2019 08: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7/2019 08:3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7/2019 08: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7/2019 17: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22-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Ngọc Thú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7/2019 08: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7/2019 08:4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7/2019 08: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7/2019 17: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22-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Văn Thoà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ải D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7/2019 09: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7/2019 09:0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7/2019 09: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7/2019 17: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22-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ồng Ho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Thọ CMND. Văn Ph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7/2019 09: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7/2019 09:0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7/2019 1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7/2019 17: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22-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ết h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ố Ho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ị trấn Vân Đình, huyện Ứng Hòa, thành phố Hà Nội, 03941112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7/2019 09: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7/2019 09:2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7/2019 09: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7/2019 10: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7/2019 14: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Quang Tru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6 giờ, 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22-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uy Hoà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i Đ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7/2019 1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7/2019 10:0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7/2019 1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7/2019 17: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22-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Anh Đ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7/2019 1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7/2019 10:0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7/2019 1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7/2019 17: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22-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iên Đ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7/2019 1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7/2019 10:0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7/2019 1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7/2019 17: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22-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ù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7/2019 1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7/2019 10:0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7/2019 1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7/2019 17: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22-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Bảo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7/2019 1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7/2019 10: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7/2019 1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7/2019 17: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17-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ấp bản sao trích lục hộ tị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iến T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88 Lê Ngọc Hân, phường Ngô Thì Nhậm, quận Hai Bà Trưng, thành phố Hà Nội, 08965956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7/2019 1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7/2019 10:1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7/2019 1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Từ chối xử lý: 22/07/2019</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22-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Đ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7/2019 1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7/2019 10:1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7/2019 1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7/2019 17: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22-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ùy L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7/2019 1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7/2019 10:1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7/2019 1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7/2019 17: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22-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u H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7/2019 1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7/2019 10:2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7/2019 1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7/2019 17: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22-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i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7/2019 1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7/2019 10:2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7/2019 10: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7/2019 17: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22-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u 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7/2019 11: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7/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7/2019 11: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7/2019 17: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1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22-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Đ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7/2019 11: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7/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7/2019 11: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7/2019 17: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4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22-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Bá Qu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7/2019 11: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7/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7/2019 11: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7/2019 17: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4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22-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u Tr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7/2019 11: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7/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7/2019 11: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7/2019 17: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22-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ị Tuy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7/2019 11: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7/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7/2019 11: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7/2019 17: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22-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u 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7/2019 11: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7/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7/2019 11: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7/2019 17: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22-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ình Hiế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7/2019 11: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7/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7/2019 11: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7/2019 17: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22-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ùng Lâ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am Đ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7/2019 11: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7/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7/2019 1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7/2019 17: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22-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í lại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an Văn Quỳ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ường Phú Lãm, quận Hà Đông,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7/2019 15: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9/07/2019 15:2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7/2019 1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7/2019 16: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4 ngày, 07 giờ, 1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22-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Văn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7/2019 15: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7/2019 15:3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7/2019 15: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7/2019 17: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22-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u Văn Ti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7/2019 15: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7/2019 15:5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7/2019 15: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7/2019 17: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22-0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ùy L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7/2019 16: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7/2019 16:0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7/2019 16: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7/2019 17: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22-0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Kiều Quang Hu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ống Đa,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7/2019 16: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7/2019 16:1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7/2019 16: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7/2019 17: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22-00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ành Cô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7/2019 16: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7/2019 16:1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7/2019 16: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7/2019 17: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22-00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Khánh Ch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Dương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7/2019 16: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7/2019 16:1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7/2019 16: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7/2019 17: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22-00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p Tư Vấn Đầu Tư Và Xây Dựng Đăng M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Số 12, TT Đường sắt, tổ 48, phường Định Công, quận Hoàng Mai, TP.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7/2019 16: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7/2019 16:1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7/2019 16: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7/2019 17: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22-00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Mai Xuân H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7/2019 16: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7/2019 16: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5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22-00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7/2019 16: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7/2019 16: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7/2019 17: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5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22-00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ế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7/2019 16: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7/2019 16: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7/2019 17: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5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22-00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ắc Cả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7/2019 16: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7/2019 16: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7/2019 17: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4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22-00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ịnh Minh Tâ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7/2019 16: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7/2019 16: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7/2019 17: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4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22-00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ế N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7/2019 16: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7/2019 16: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7/2019 17: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4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22-00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Công Ti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7/2019 16: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7/2019 16: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7/2019 17: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4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22-00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Tí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7/2019 16: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7/2019 16: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7/2019 17: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4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22-00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ương Thị Thú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7/2019 16: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7/2019 16: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7/2019 17: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4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22-00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u Văn Ti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7/2019 16: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7/2019 16: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7/2019 17: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3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22-00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ịnh Văn Thuậ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7/2019 16: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7/2019 16: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7/2019 17: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3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22-00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Đình Hu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7/2019 16: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7/2019 16: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7/2019 17: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3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22-00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Cú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7/2019 16: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2/07/2019 16: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2/07/2019 17: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37 phút</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2:00:00Z</dcterms:created>
  <dc:creator>Nguyễn Thị Là</dc:creator>
  <dc:description/>
  <dc:language>en-US</dc:language>
  <cp:lastModifiedBy>Admin</cp:lastModifiedBy>
  <dcterms:modified xsi:type="dcterms:W3CDTF">2019-07-23T02:00:00Z</dcterms:modified>
  <cp:revision>2</cp:revision>
  <dc:subject/>
  <dc:title/>
</cp:coreProperties>
</file>