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2 tháng 8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08: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0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Quang H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09: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oà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09: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ại Thị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ắk N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09: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ại Thị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ắk N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09: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 Kh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09: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09: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09: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09: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gọc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09: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gọc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09: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á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Xuân,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09: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09: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10: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Phương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10: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Phương 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10: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Thị C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10: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Thị C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10: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14: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Kim C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14: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14: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Thị Hà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14: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14: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14: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15: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15: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Quang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15: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15: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15: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Cao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u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15: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uyền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15: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15: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õ Đức Mậ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Tĩ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15: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8/2019 16: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ồ Trịnh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8/2019 1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2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05:00Z</dcterms:created>
  <dc:creator>Nguyễn Thị Là</dc:creator>
  <dc:description/>
  <dc:language>en-US</dc:language>
  <cp:lastModifiedBy>Admin</cp:lastModifiedBy>
  <dcterms:modified xsi:type="dcterms:W3CDTF">2019-08-23T04:05:00Z</dcterms:modified>
  <cp:revision>2</cp:revision>
  <dc:subject/>
  <dc:title/>
</cp:coreProperties>
</file>