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23 tháng 12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23-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Văn Nguyễ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08: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12/2019 08: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08: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12/2019 15: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Văn Nguyễ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23-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Cá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08: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12/2019 08:2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08: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12/2019 15: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Cá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23-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ai Đăng K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08: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12/2019 08: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08: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12/2019 15: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ai Đăng Khả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23-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Khu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09: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12/2019 09:0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09: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12/2019 15: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Khu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23-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ắc Thă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09: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12/2019 09: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09: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12/2019 15: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ắc Thă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23-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ế Du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0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12/2019 09: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1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12/2019 15: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ế Du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23-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1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12/2019 10: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1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12/2019 15: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23-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Nh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1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12/2019 10: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1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12/2019 15: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Nh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23-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Tuy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1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12/2019 10: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1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12/2019 15: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Tuyế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23-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Tuy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1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12/2019 10:1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1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12/2019 15: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Tuyế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23-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á Mẫ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1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12/2019 10: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1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12/2019 15: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á Mẫ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23-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hành Đ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A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1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12/2019 10:2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1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12/2019 15: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hành Đạ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23-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ại Mạnh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1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12/2019 10: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1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12/2019 15: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ại Mạnh Hù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23-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H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1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12/2019 10:2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10: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12/2019 15: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Hư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23-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So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10: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12/2019 10: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10: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12/2019 15: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So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23-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So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10: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12/2019 10:4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10: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12/2019 15: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So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23-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ách Văn Phượ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ÒA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10: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12/2019 10: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10: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12/2019 15: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ách Văn Phượ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23-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Đ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1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12/2019 1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1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12/2019 15: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Đạ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23-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Huy Hướ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1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1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1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12/2019 15: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Huy Hướ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2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23-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Khổng Văn Do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ĨNH PHÚ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14: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12/2019 14: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14: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12/2019 15: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Khổng Văn Do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23-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Hữu B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A 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14: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12/2019 14:2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14: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12/2019 15: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Hữu Bậ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23-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Duy Trưở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A KH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14: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12/2019 14: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14: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12/2019 15: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Duy Trưở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23-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Thanh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7, phường Phú Lãm, quận Hà Đông, thành phố Hà Nội, 09483010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14: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12/2019 14: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15: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12/2019 09: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12/2019 1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Thanh Quả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sinh"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3 giờ, 2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23-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Công Trần H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14: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12/2019 14: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14: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12/2019 15: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Công Trần Hiệ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23-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ương Ngọc Hoàng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ẮK LẮ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15: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12/2019 15: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15: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12/2019 15: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ương Ngọc Hoàng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23-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anh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SƠN TÂ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15: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12/2019 15: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15: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12/2019 1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anh Tuấ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23-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à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AM HƯNG) 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15: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12/2019 15: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15: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12/2019 16: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à Tr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23-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Phương 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16: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12/2019 16:0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16: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12/2019 16: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Phương L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23-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Quỳnh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16: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12/2019 16: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16: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12/2019 16: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Quỳnh Tr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23-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Minh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8, phường Phú Lãm, quận Hà Đông, thành phố Hà Nội, 09338669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16: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1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16: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12/2019 09: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12/2019 1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anh Qu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sinh"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5 giờ, 1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23-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Minh Khô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8, phường Phú Lãm, quận Hà Đông, thành phố Hà Nội, 09338669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16: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1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16: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12/2019 09: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12/2019 1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anh Qu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sinh"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5 giờ, 1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23-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ô Thị N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16: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1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16: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12/2019 16: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ô Thị N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23-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anh V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16: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1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16: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12/2019 1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anh V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23-0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Khôi Ng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3, phường Phú Lãm, quận Hà Đông, thành phố Hà Nội, 09739417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19 17: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1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12/2019 08: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12/2019 1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12/2019 1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anh Hả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sinh"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5 giờ, 12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07:00Z</dcterms:created>
  <dc:creator>Nguyễn Thị Là</dc:creator>
  <dc:description/>
  <dc:language>en-US</dc:language>
  <cp:lastModifiedBy>Admin</cp:lastModifiedBy>
  <dcterms:modified xsi:type="dcterms:W3CDTF">2019-12-25T01:07:00Z</dcterms:modified>
  <cp:revision>2</cp:revision>
  <dc:subject/>
  <dc:title/>
</cp:coreProperties>
</file>