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3 THÁNG 12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Đ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2, phường Phú Lãm, quận Hà Đông, thành phố Hà Nội, 0869923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12/2020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0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20 1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Đ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ỹ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nhà ở xã hội, phường Phú Lãm, quận Hà Đông, thành phố Hà Nội, 09040923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12/2020 09: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0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20 1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ỹ D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20 09: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20 1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ữu Tiế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20 10: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20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ữu Tiế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20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20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Vĩ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20 10: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20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Vĩ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20 10: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20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20 10: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20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Thị Thùy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20 10: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20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Thị Thùy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ữu Tiế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20 10: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20 1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ữu Tiế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ĩ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20 10: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20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ĩ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20 15: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20 1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Đức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 KIẾ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20 1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20 1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Đức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Bích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12/2020 15: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12/2020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12/2020 1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Bích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10:00Z</dcterms:created>
  <dc:creator>Nguyễn Thị Là</dc:creator>
  <dc:description/>
  <dc:language>en-US</dc:language>
  <cp:lastModifiedBy>Admin</cp:lastModifiedBy>
  <dcterms:modified xsi:type="dcterms:W3CDTF">2020-12-24T01:10:00Z</dcterms:modified>
  <cp:revision>2</cp:revision>
  <dc:subject/>
  <dc:title/>
</cp:coreProperties>
</file>