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3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ại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ung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ữu Đ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Đình C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Đ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ăng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3 giờ, 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T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778406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ngày, 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 (Thể hiện trên CM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Từ Liêm,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iệt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i Nhánh Công Ty Cp Giáo Dục Ism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Đình,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4/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3 giờ, 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778406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4/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4/2019 1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ngày, 5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5:00Z</dcterms:created>
  <dc:creator>Nguyễn Thị Là</dc:creator>
  <dc:description/>
  <cp:keywords/>
  <dc:language>en-US</dc:language>
  <cp:lastModifiedBy>Admin</cp:lastModifiedBy>
  <dcterms:modified xsi:type="dcterms:W3CDTF">2019-04-24T02:07:00Z</dcterms:modified>
  <cp:revision>4</cp:revision>
  <dc:subject/>
  <dc:title/>
</cp:coreProperties>
</file>