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Đức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ru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m Và Trang Trí Nội Thất Vĩnh Tưở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iệ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iệ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tm Và Xnk Hư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Vĩnh ( 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K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Kh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Quốc Tế Hưng Đại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575, dịch vụ 14, khu đất dịch vụ Đìa Lão, p Kiến Hưng,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ức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06117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5/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Dầu Khí Đại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0, ngõ 3, đường Thanh lãm,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andy Quốc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B10 A, khu đô thị Nam Trung Yên, đường Nguyễn Chánh, Trung Hòa, 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   (Tuấn Ca P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h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Hồng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Hóa Chất Hiếm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655, Phạm Văn Đồng, Bắc Từ Liê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5/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3:00Z</dcterms:created>
  <dc:creator>Nguyễn Thị Là</dc:creator>
  <dc:description/>
  <dc:language>en-US</dc:language>
  <cp:lastModifiedBy>Admin</cp:lastModifiedBy>
  <dcterms:modified xsi:type="dcterms:W3CDTF">2019-05-24T01:03:00Z</dcterms:modified>
  <cp:revision>2</cp:revision>
  <dc:subject/>
  <dc:title/>
</cp:coreProperties>
</file>