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100" w:type="pct"/>
        <w:jc w:val="left"/>
        <w:tblInd w:w="-108" w:type="dxa"/>
        <w:tblLayout w:type="fixed"/>
        <w:tblCellMar>
          <w:top w:w="0" w:type="dxa"/>
          <w:left w:w="108" w:type="dxa"/>
          <w:bottom w:w="0" w:type="dxa"/>
          <w:right w:w="108" w:type="dxa"/>
        </w:tblCellMar>
      </w:tblPr>
      <w:tblGrid>
        <w:gridCol w:w="7852"/>
        <w:gridCol w:w="8735"/>
      </w:tblGrid>
      <w:tr>
        <w:trPr>
          <w:trHeight w:val="971" w:hRule="atLeast"/>
        </w:trPr>
        <w:tc>
          <w:tcPr>
            <w:tcW w:w="7852" w:type="dxa"/>
            <w:tcBorders/>
          </w:tcPr>
          <w:p>
            <w:pPr>
              <w:pStyle w:val="Normal"/>
              <w:spacing w:before="120" w:after="0"/>
              <w:jc w:val="center"/>
              <w:rPr>
                <w:b/>
                <w:b/>
                <w:bCs/>
                <w:sz w:val="26"/>
                <w:szCs w:val="26"/>
              </w:rPr>
            </w:pPr>
            <w:bookmarkStart w:id="0" w:name="bookmark1"/>
            <w:bookmarkEnd w:id="0"/>
            <w:r>
              <mc:AlternateContent>
                <mc:Choice Requires="wps">
                  <w:drawing>
                    <wp:anchor behindDoc="0" distT="0" distB="0" distL="114935" distR="114935" simplePos="0" locked="0" layoutInCell="1" allowOverlap="1" relativeHeight="3">
                      <wp:simplePos x="0" y="0"/>
                      <wp:positionH relativeFrom="column">
                        <wp:posOffset>2077085</wp:posOffset>
                      </wp:positionH>
                      <wp:positionV relativeFrom="paragraph">
                        <wp:posOffset>631825</wp:posOffset>
                      </wp:positionV>
                      <wp:extent cx="704850" cy="9525"/>
                      <wp:effectExtent l="635" t="5080" r="635" b="5080"/>
                      <wp:wrapNone/>
                      <wp:docPr id="1" name="Straight Connector 1"/>
                      <a:graphic xmlns:a="http://schemas.openxmlformats.org/drawingml/2006/main">
                        <a:graphicData uri="http://schemas.microsoft.com/office/word/2010/wordprocessingShape">
                          <wps:wsp>
                            <wps:cNvSpPr/>
                            <wps:spPr>
                              <a:xfrm>
                                <a:off x="0" y="0"/>
                                <a:ext cx="704880" cy="9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55pt,49.75pt" to="219pt,50.45pt" ID="Straight Connector 1" stroked="t" o:allowincell="t" style="position:absolute">
                      <v:stroke color="black" weight="9360" joinstyle="miter" endcap="flat"/>
                      <v:fill o:detectmouseclick="t" on="false"/>
                      <w10:wrap type="none"/>
                    </v:line>
                  </w:pict>
                </mc:Fallback>
              </mc:AlternateContent>
            </w:r>
            <w:r>
              <w:rPr>
                <w:color w:val="000000"/>
                <w:sz w:val="26"/>
                <w:szCs w:val="26"/>
                <w:lang w:val="en-US" w:eastAsia="en-US"/>
              </w:rPr>
              <w:t>UBND PHƯỜNG PHÚ</w:t>
            </w:r>
            <w:r>
              <w:rPr>
                <w:color w:val="000000"/>
                <w:sz w:val="26"/>
                <w:szCs w:val="26"/>
              </w:rPr>
              <w:t xml:space="preserve"> LÃM</w:t>
            </w:r>
            <w:r>
              <w:rPr>
                <w:b/>
                <w:bCs/>
                <w:sz w:val="28"/>
                <w:szCs w:val="28"/>
              </w:rPr>
              <w:br/>
            </w:r>
            <w:r>
              <w:rPr>
                <w:b/>
                <w:bCs/>
                <w:sz w:val="26"/>
                <w:szCs w:val="26"/>
              </w:rPr>
              <w:t xml:space="preserve">BỘ PHẬN TIẾP NHẬN VÀ </w:t>
              <w:br/>
              <w:t>TRẢ KẾT QUẢ</w:t>
            </w:r>
          </w:p>
        </w:tc>
        <w:tc>
          <w:tcPr>
            <w:tcW w:w="8735" w:type="dxa"/>
            <w:tcBorders/>
          </w:tcPr>
          <w:p>
            <w:pPr>
              <w:pStyle w:val="Normal"/>
              <w:spacing w:before="120" w:after="0"/>
              <w:jc w:val="center"/>
              <w:rPr>
                <w:b/>
                <w:b/>
                <w:bCs/>
                <w:sz w:val="28"/>
                <w:szCs w:val="28"/>
              </w:rPr>
            </w:pPr>
            <w:bookmarkStart w:id="1" w:name="_GoBack"/>
            <w:bookmarkEnd w:id="1"/>
            <w:r>
              <mc:AlternateContent>
                <mc:Choice Requires="wps">
                  <w:drawing>
                    <wp:anchor behindDoc="0" distT="0" distB="0" distL="114935" distR="114935" simplePos="0" locked="0" layoutInCell="1" allowOverlap="1" relativeHeight="2">
                      <wp:simplePos x="0" y="0"/>
                      <wp:positionH relativeFrom="column">
                        <wp:posOffset>1666875</wp:posOffset>
                      </wp:positionH>
                      <wp:positionV relativeFrom="paragraph">
                        <wp:posOffset>477520</wp:posOffset>
                      </wp:positionV>
                      <wp:extent cx="2133600" cy="0"/>
                      <wp:effectExtent l="0" t="5080" r="635" b="5080"/>
                      <wp:wrapNone/>
                      <wp:docPr id="2" name="Straight Connector 5"/>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1.25pt,37.6pt" to="299.2pt,37.6pt" ID="Straight Connector 5" stroked="t" o:allowincell="t" style="position:absolute">
                      <v:stroke color="black" weight="9360" joinstyle="miter" endcap="flat"/>
                      <v:fill o:detectmouseclick="t" on="false"/>
                      <w10:wrap type="none"/>
                    </v:line>
                  </w:pict>
                </mc:Fallback>
              </mc:AlternateContent>
            </w:r>
            <w:r>
              <w:rPr>
                <w:b/>
                <w:bCs/>
                <w:sz w:val="26"/>
                <w:szCs w:val="26"/>
              </w:rPr>
              <w:t>CỘNG HÒA XÃ HỘI CHỦ NGHĨA VIỆT NAM</w:t>
            </w:r>
            <w:r>
              <w:rPr>
                <w:b/>
                <w:bCs/>
                <w:sz w:val="28"/>
                <w:szCs w:val="28"/>
              </w:rPr>
              <w:br/>
              <w:t>Độc lập - Tự do - Hạnh phúc</w:t>
            </w:r>
          </w:p>
        </w:tc>
      </w:tr>
      <w:tr>
        <w:trPr>
          <w:trHeight w:val="314" w:hRule="atLeast"/>
        </w:trPr>
        <w:tc>
          <w:tcPr>
            <w:tcW w:w="7852" w:type="dxa"/>
            <w:tcBorders/>
          </w:tcPr>
          <w:p>
            <w:pPr>
              <w:pStyle w:val="Normal"/>
              <w:snapToGrid w:val="false"/>
              <w:jc w:val="center"/>
              <w:rPr>
                <w:b/>
                <w:b/>
                <w:bCs/>
                <w:color w:val="000000"/>
                <w:sz w:val="26"/>
                <w:szCs w:val="26"/>
              </w:rPr>
            </w:pPr>
            <w:r>
              <w:rPr>
                <w:b/>
                <w:bCs/>
                <w:color w:val="000000"/>
                <w:sz w:val="26"/>
                <w:szCs w:val="26"/>
              </w:rPr>
            </w:r>
          </w:p>
        </w:tc>
        <w:tc>
          <w:tcPr>
            <w:tcW w:w="8735" w:type="dxa"/>
            <w:tcBorders/>
          </w:tcPr>
          <w:p>
            <w:pPr>
              <w:pStyle w:val="Normal"/>
              <w:snapToGrid w:val="false"/>
              <w:jc w:val="center"/>
              <w:rPr>
                <w:color w:val="000000"/>
                <w:sz w:val="26"/>
                <w:szCs w:val="26"/>
                <w:lang w:val="en-US" w:eastAsia="en-US"/>
              </w:rPr>
            </w:pPr>
            <w:r>
              <w:rPr>
                <w:color w:val="000000"/>
                <w:sz w:val="26"/>
                <w:szCs w:val="26"/>
                <w:lang w:val="en-US" w:eastAsia="en-US"/>
              </w:rPr>
            </w:r>
          </w:p>
        </w:tc>
      </w:tr>
    </w:tbl>
    <w:p>
      <w:pPr>
        <w:pStyle w:val="Normal"/>
        <w:spacing w:before="120" w:after="0"/>
        <w:jc w:val="center"/>
        <w:rPr>
          <w:b/>
          <w:b/>
          <w:bCs/>
          <w:sz w:val="26"/>
          <w:szCs w:val="26"/>
        </w:rPr>
      </w:pPr>
      <w:r>
        <w:rPr>
          <w:b/>
          <w:bCs/>
          <w:sz w:val="26"/>
          <w:szCs w:val="26"/>
        </w:rPr>
        <w:t>SỔ THEO DÕI TIẾP NHẬN HỒ SƠ, TRẢ KẾT QUẢ</w:t>
      </w:r>
    </w:p>
    <w:p>
      <w:pPr>
        <w:pStyle w:val="Normal"/>
        <w:jc w:val="center"/>
        <w:rPr>
          <w:b/>
          <w:b/>
          <w:bCs/>
          <w:sz w:val="26"/>
          <w:szCs w:val="26"/>
        </w:rPr>
      </w:pPr>
      <w:r>
        <w:rPr>
          <w:b/>
          <w:bCs/>
          <w:sz w:val="26"/>
          <w:szCs w:val="26"/>
        </w:rPr>
        <w:t>Ngày 23 tháng 8 năm 2019</w:t>
      </w:r>
    </w:p>
    <w:tbl>
      <w:tblPr>
        <w:tblW w:w="16615" w:type="dxa"/>
        <w:jc w:val="center"/>
        <w:tblInd w:w="0" w:type="dxa"/>
        <w:tblLayout w:type="fixed"/>
        <w:tblCellMar>
          <w:top w:w="0" w:type="dxa"/>
          <w:left w:w="0" w:type="dxa"/>
          <w:bottom w:w="0" w:type="dxa"/>
          <w:right w:w="0" w:type="dxa"/>
        </w:tblCellMar>
      </w:tblPr>
      <w:tblGrid>
        <w:gridCol w:w="535"/>
        <w:gridCol w:w="900"/>
        <w:gridCol w:w="1530"/>
        <w:gridCol w:w="1080"/>
        <w:gridCol w:w="1530"/>
        <w:gridCol w:w="1530"/>
        <w:gridCol w:w="1170"/>
        <w:gridCol w:w="1170"/>
        <w:gridCol w:w="1170"/>
        <w:gridCol w:w="720"/>
        <w:gridCol w:w="1170"/>
        <w:gridCol w:w="1170"/>
        <w:gridCol w:w="990"/>
        <w:gridCol w:w="810"/>
        <w:gridCol w:w="1140"/>
      </w:tblGrid>
      <w:tr>
        <w:trPr>
          <w:trHeight w:val="613" w:hRule="atLeast"/>
        </w:trPr>
        <w:tc>
          <w:tcPr>
            <w:tcW w:w="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STT</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Mã hồ sơ</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Tên TTHC</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Tên cá nhân, </w:t>
            </w:r>
          </w:p>
          <w:p>
            <w:pPr>
              <w:pStyle w:val="Normal"/>
              <w:jc w:val="center"/>
              <w:rPr>
                <w:b/>
                <w:b/>
                <w:bCs/>
              </w:rPr>
            </w:pPr>
            <w:r>
              <w:rPr>
                <w:b/>
                <w:bCs/>
              </w:rPr>
              <w:t xml:space="preserve">tổ chức </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Địa chỉ, số điện thoại cá nhân, tổ chức </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Tên cơ quan/phòng/công chức thụ lý giải quyết</w:t>
            </w:r>
          </w:p>
        </w:tc>
        <w:tc>
          <w:tcPr>
            <w:tcW w:w="54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Thời gian tiếp nhận, bàn giao và nhận kết quả</w:t>
            </w:r>
          </w:p>
        </w:tc>
        <w:tc>
          <w:tcPr>
            <w:tcW w:w="29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Trả kết quả</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Ghi chú</w:t>
            </w:r>
          </w:p>
        </w:tc>
      </w:tr>
      <w:tr>
        <w:trPr>
          <w:trHeight w:val="1349"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gày nhận hồ sơ</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gày hẹn trả kết quả</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gày giao hồ s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Ký nhận giao hồ sơ</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Ngày nhận kết quả</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bCs/>
              </w:rPr>
              <w:t>Ngày nhậ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bCs/>
              </w:rPr>
              <w:t>Tên người nhận</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bCs/>
              </w:rPr>
              <w:t>Cá nhân, tổ chức ký đã nhận</w:t>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rPr>
            </w:pPr>
            <w:r>
              <w:rPr>
                <w:b/>
              </w:rPr>
            </w:r>
          </w:p>
        </w:tc>
      </w:tr>
      <w:tr>
        <w:trPr>
          <w:trHeight w:val="152"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190823-000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Thủ tục chứng thực chữ ký trong các giấy tờ, văn bản (áp dụng cho cả trường hợp chứng thực điểm chỉ và trường hợp người yêu cầu chứng thực không thể ký, không thể điểm chỉ đượ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Nguyễn Văn Toan</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PHÚ LÃM, HÀ ĐÔNG, HÀ NỘ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23/08/2019 08:1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26/08/2019 08:10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23/08/2019 08:1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lang w:val="en-US" w:eastAsia="en-US"/>
              </w:rPr>
              <w:t>23/08/2019 13:4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7 giờ,59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190823-000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Chứng thực bản sao từ bản chính giấy tờ, văn bản do cơ quan tổ chức có thẩm quyền của Việt Nam cấp hoặc chứng nhậ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Nguyễn Thị Hoài Linh</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PHÚ LƯƠNG, HÀ ĐÔNG, HÀ NỘ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23/08/2019 08:1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26/08/2019 08:17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23/08/2019 08:1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lang w:val="en-US" w:eastAsia="en-US"/>
              </w:rPr>
              <w:t>23/08/2019 13:4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7 giờ,57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190822-0037</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Đăng ký khai sinh</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Võ Hà Nam Dương</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 096456653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Tư pháp - Hộ tịch/Vũ Ngọc Cẩn</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23/08/2019 08:1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30/08/2019 08:18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23/08/2019 08:2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190823-000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Chứng thực bản sao từ bản chính giấy tờ, văn bản do cơ quan tổ chức có thẩm quyền của Việt Nam cấp hoặc chứng nhậ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Nguyễn Thị Thanh</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PHÚ LÃM, HÀ ĐÔNG, HÀ NỘ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23/08/2019 08:2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26/08/2019 08:22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23/08/2019 08:2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lang w:val="en-US" w:eastAsia="en-US"/>
              </w:rPr>
              <w:t>23/08/2019 13:4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7 giờ,56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190823-000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Chứng thực bản sao từ bản chính giấy tờ, văn bản do cơ quan tổ chức có thẩm quyền của Việt Nam cấp hoặc chứng nhậ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Vũ Công Sơn</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23/08/2019 08:2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26/08/2019 08:27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23/08/2019 08:2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lang w:val="en-US" w:eastAsia="en-US"/>
              </w:rPr>
              <w:t>23/08/2019 13:4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7 giờ,58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190823-000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Chứng thực bản sao từ bản chính giấy tờ, văn bản do cơ quan tổ chức có thẩm quyền của Việt Nam cấp hoặc chứng nhậ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Công Ty Tnhh Đầu Tưu Và Xây Dựng Và Thương Mai Đất Việ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23/08/2019 08:3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26/08/2019 08:30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23/08/2019 08:3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lang w:val="en-US" w:eastAsia="en-US"/>
              </w:rPr>
              <w:t>23/08/2019 13:4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7 giờ,57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190823-000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Chứng thực bản sao từ bản chính giấy tờ, văn bản do cơ quan tổ chức có thẩm quyền của Việt Nam cấp hoặc chứng nhậ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Nguyễn Anh Hùng</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PHÚ LÃM, HÀ ĐÔNG, HÀ NỘ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23/08/2019 08:3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26/08/2019 08:37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23/08/2019 08:4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lang w:val="en-US" w:eastAsia="en-US"/>
              </w:rPr>
              <w:t>23/08/2019 13:4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7 giờ,56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190823-0007</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Chứng thực bản sao từ bản chính giấy tờ, văn bản do cơ quan tổ chức có thẩm quyền của Việt Nam cấp hoặc chứng nhậ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Kiều Phúc Thìn</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PHÚ LÃM, HÀ ĐÔNG, HÀ NỘ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23/08/2019 09:1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26/08/2019 09:13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23/08/2019 09:1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lang w:val="en-US" w:eastAsia="en-US"/>
              </w:rPr>
              <w:t>23/08/2019 17:3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7 giờ,58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190823-0008</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Chứng thực bản sao từ bản chính giấy tờ, văn bản do cơ quan tổ chức có thẩm quyền của Việt Nam cấp hoặc chứng nhậ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Vương Đức An</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PHÚ LƯƠNG, HÀ ĐÔNG, HÀ NỘ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23/08/2019 09:1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26/08/2019 09:16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23/08/2019 09:1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lang w:val="en-US" w:eastAsia="en-US"/>
              </w:rPr>
              <w:t>23/08/2019 17:2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7 giờ,58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190823-0009</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Chứng thực bản sao từ bản chính giấy tờ, văn bản do cơ quan tổ chức có thẩm quyền của Việt Nam cấp hoặc chứng nhậ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Tăng Thị Ngần</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HẢI DƯƠNG</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23/08/2019 09:1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26/08/2019 09:19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23/08/2019 09:2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lang w:val="en-US" w:eastAsia="en-US"/>
              </w:rPr>
              <w:t>23/08/2019 17:2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7 giờ,58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190823-001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Thủ tục chứng thực chữ ký trong các giấy tờ, văn bản (áp dụng cho cả trường hợp chứng thực điểm chỉ và trường hợp người yêu cầu chứng thực không thể ký, không thể điểm chỉ đượ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Tăng Thị Ngần</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PHÚ LÃM, HÀ ĐÔNG, HÀ NỘ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23/08/2019 09:2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26/08/2019 09:21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23/08/2019 09:2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lang w:val="en-US" w:eastAsia="en-US"/>
              </w:rPr>
              <w:t>23/08/2019 17:2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7 giờ,59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190823-001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Chứng thực bản sao từ bản chính giấy tờ, văn bản do cơ quan tổ chức có thẩm quyền của Việt Nam cấp hoặc chứng nhậ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Công Ty Cổ Phần Xây Dựng Kinh Doanh Và Thương Mại Bắc Phú</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PHÚ LƯƠNG, HÀ ĐÔNG, HÀ NỘ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23/08/2019 09:2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26/08/2019 09:24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23/08/2019 09:3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lang w:val="en-US" w:eastAsia="en-US"/>
              </w:rPr>
              <w:t>23/08/2019 17:2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7 giờ,52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190823-001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Đăng ký khai sinh</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Dương Bảo An</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 094869877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Tư pháp - Hộ tịch/Vũ Ngọc Cẩn</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23/08/2019 09:3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30/08/2019 09:35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23/08/2019 09: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190823-001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Chứng thực bản sao từ bản chính giấy tờ, văn bản do cơ quan tổ chức có thẩm quyền của Việt Nam cấp hoặc chứng nhậ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Phạm Thị Mai Ngọc</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PHÚ LÃM, HÀ ĐÔNG, HÀ NỘ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23/08/2019 09:4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26/08/2019 09:40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23/08/2019 09:4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7 giờ,59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190823-001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Chứng thực bản sao từ bản chính giấy tờ, văn bản do cơ quan tổ chức có thẩm quyền của Việt Nam cấp hoặc chứng nhậ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Đặng Thị Vân</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PHÚ LÃM, HÀ ĐÔNG, HÀ NỘ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23/08/2019 09:4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26/08/2019 09:45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23/08/2019 09:4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7 giờ,58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190823-001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Chứng thực bản sao từ bản chính giấy tờ, văn bản do cơ quan tổ chức có thẩm quyền của Việt Nam cấp hoặc chứng nhậ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Hoàng Truyền Vương</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PHÚ LƯƠNG, HÀ ĐÔNG, HÀ NỘ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23/08/2019 09:4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26/08/2019 09:47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23/08/2019 09:4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lang w:val="en-US" w:eastAsia="en-US"/>
              </w:rPr>
              <w:t>23/08/2019 17:3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7 giờ,58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190823-001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Chứng thực bản sao từ bản chính giấy tờ, văn bản do cơ quan tổ chức có thẩm quyền của Việt Nam cấp hoặc chứng nhậ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Hà Thị Ân</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PHÚ LÃM, HÀ ĐÔNG, HÀ NỘ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23/08/2019 09:4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26/08/2019 09:48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23/08/2019 09:4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lang w:val="en-US" w:eastAsia="en-US"/>
              </w:rPr>
              <w:t>23/08/2019 17:3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7 giờ,58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190823-0017</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Chứng thực bản sao từ bản chính giấy tờ, văn bản do cơ quan tổ chức có thẩm quyền của Việt Nam cấp hoặc chứng nhậ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Nguyễn Thị Nhạnh</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PHÚ LƯƠNG, HÀ ĐÔNG, HÀ NỘ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23/08/2019 09:5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26/08/2019 09:50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23/08/2019 09:5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lang w:val="en-US" w:eastAsia="en-US"/>
              </w:rPr>
              <w:t>23/08/2019 17:3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7 giờ,57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190823-0018</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Thủ tục chứng thực chữ ký trong các giấy tờ, văn bản (áp dụng cho cả trường hợp chứng thực điểm chỉ và trường hợp người yêu cầu chứng thực không thể ký, không thể điểm chỉ đượ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Nguyễn Thị Hạnh</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PHÚ LƯƠNG, HÀ ĐÔNG, HÀ NỘ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23/08/2019 09:5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26/08/2019 09:53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23/08/2019 09:5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lang w:val="en-US" w:eastAsia="en-US"/>
              </w:rPr>
              <w:t>23/08/2019 17:3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7 giờ,59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190823-0019</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Chứng thực bản sao từ bản chính giấy tờ, văn bản do cơ quan tổ chức có thẩm quyền của Việt Nam cấp hoặc chứng nhậ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Đỗ Như Thành</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PHÚ LƯƠNG, HÀ ĐÔNG, HÀ NỘ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23/08/2019 09:5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26/08/2019 09:57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23/08/2019 09:5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lang w:val="en-US" w:eastAsia="en-US"/>
              </w:rPr>
              <w:t>23/08/2019 17:3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7 giờ,58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190823-002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Chứng thực bản sao từ bản chính giấy tờ, văn bản do cơ quan tổ chức có thẩm quyền của Việt Nam cấp hoặc chứng nhậ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Nguyễn Tiến Quân</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PHÚ LÃM, HÀ ĐÔNG, HÀ NỘ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23/08/2019 09:5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26/08/2019 09:59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23/08/2019 10: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lang w:val="en-US" w:eastAsia="en-US"/>
              </w:rPr>
              <w:t>23/08/2019 17:3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7 giờ,58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190823-002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Chứng thực bản sao từ bản chính giấy tờ, văn bản do cơ quan tổ chức có thẩm quyền của Việt Nam cấp hoặc chứng nhậ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Công Ty Cổ Phần Sevico Việt Nam</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ĐAN PHƯỜNG, HUYỆN ĐAN PHƯỢNG, TP HÀ NỘ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23/08/2019 10:0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26/08/2019 10:01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23/08/2019 10:0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lang w:val="en-US" w:eastAsia="en-US"/>
              </w:rPr>
              <w:t>23/08/2019 14:2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Công Ty Cổ Phần Sevico Việt Nam</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7 giờ,55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190823-002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Đăng ký khai sinh</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Chu Tiến Linh</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 033350711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Tư pháp - Hộ tịch/Vũ Ngọc Cẩn</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23/08/2019 10:1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30/08/2019 10:10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23/08/2019 10: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190823-002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Chứng thực bản sao từ bản chính giấy tờ, văn bản do cơ quan tổ chức có thẩm quyền của Việt Nam cấp hoặc chứng nhậ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Nguyễn Quang Hiêp</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PHÚ LƯƠNG, HÀ ĐÔNG, HÀ NỘ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23/08/2019 10:1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26/08/2019 10:11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23/08/2019 10:1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lang w:val="en-US" w:eastAsia="en-US"/>
              </w:rPr>
              <w:t>23/08/2019 17:3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7 giờ,59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190823-002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Chứng thực bản sao từ bản chính giấy tờ, văn bản do cơ quan tổ chức có thẩm quyền của Việt Nam cấp hoặc chứng nhậ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Phạm Thị V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PHÚ LÃM, HÀ ĐÔNG, HÀ NỘ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23/08/2019 10:1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26/08/2019 10:12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23/08/2019 10:1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lang w:val="en-US" w:eastAsia="en-US"/>
              </w:rPr>
              <w:t>23/08/2019 17:3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7 giờ,58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190823-002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Chứng thực bản sao từ bản chính giấy tờ, văn bản do cơ quan tổ chức có thẩm quyền của Việt Nam cấp hoặc chứng nhậ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Trần Thị Mây</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PHÚ LÃM, HÀ ĐÔNG, HÀ NỘ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23/08/2019 10:2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26/08/2019 10:20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23/08/2019 10:2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lang w:val="en-US" w:eastAsia="en-US"/>
              </w:rPr>
              <w:t>23/08/2019 17:3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7 giờ,51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190823-002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Chứng thực bản sao từ bản chính giấy tờ, văn bản do cơ quan tổ chức có thẩm quyền của Việt Nam cấp hoặc chứng nhậ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Nguyễn Thị Nhung</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23/08/2019 10:3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26/08/2019 10:35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23/08/2019 10:3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lang w:val="en-US" w:eastAsia="en-US"/>
              </w:rPr>
              <w:t>23/08/2019 17:4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7 giờ,59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190823-0027</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Chứng thực bản sao từ bản chính giấy tờ, văn bản do cơ quan tổ chức có thẩm quyền của Việt Nam cấp hoặc chứng nhậ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Lê Thị Thùy</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PHÚ LƯƠNG, HÀ ĐÔNG, HÀ NỘ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23/08/2019 10:3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26/08/2019 10:36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23/08/2019 10:3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lang w:val="en-US" w:eastAsia="en-US"/>
              </w:rPr>
              <w:t>23/08/2019 17:4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7 giờ,58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190823-0028</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Thủ tục chứng thực chữ ký trong các giấy tờ, văn bản (áp dụng cho cả trường hợp chứng thực điểm chỉ và trường hợp người yêu cầu chứng thực không thể ký, không thể điểm chỉ đượ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Nguyễn Thị Quỳnh Trang</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PHÚ LÃM, HÀ ĐÔNG, HÀ NỘ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23/08/2019 11: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26/08/2019 11:00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23/08/2019 11:0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lang w:val="en-US" w:eastAsia="en-US"/>
              </w:rPr>
              <w:t>23/08/2019 17:4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7 giờ,58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190823-0029</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Chứng thực bản sao từ bản chính giấy tờ, văn bản do cơ quan tổ chức có thẩm quyền của Việt Nam cấp hoặc chứng nhậ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Trần Thị Anh</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PHÚ LƯƠNG, HÀ ĐÔNG, HÀ NỘ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23/08/2019 11:0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26/08/2019 13:30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23/08/2019 11:0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lang w:val="en-US" w:eastAsia="en-US"/>
              </w:rPr>
              <w:t>23/08/2019 17:4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1 ngày,02 giờ,25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190823-003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Chứng thực bản sao từ bản chính giấy tờ, văn bản do cơ quan tổ chức có thẩm quyền của Việt Nam cấp hoặc chứng nhậ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Lê Quang Thọ</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PHÚ LÃM, HÀ ĐÔNG, HÀ NỘ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23/08/2019 11:0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26/08/2019 13:30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23/08/2019 11:0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lang w:val="en-US" w:eastAsia="en-US"/>
              </w:rPr>
              <w:t>23/08/2019 17:4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1 ngày,02 giờ,23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190823-003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Chứng thực bản sao từ bản chính giấy tờ, văn bản do cơ quan tổ chức có thẩm quyền của Việt Nam cấp hoặc chứng nhậ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Nguyễn Thế Huệ</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PHÚ LÃM, HÀ ĐÔNG, HÀ NỘ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23/08/2019 11:0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26/08/2019 13:30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23/08/2019 11:0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lang w:val="en-US" w:eastAsia="en-US"/>
              </w:rPr>
              <w:t>23/08/2019 17:4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1 ngày,02 giờ,20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190823-003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Chứng thực bản sao từ bản chính giấy tờ, văn bản do cơ quan tổ chức có thẩm quyền của Việt Nam cấp hoặc chứng nhậ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Nguyễn Thế Huệ</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PHÚ LÃM, HÀ ĐÔNG, HÀ NỘ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23/08/2019 11:1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26/08/2019 13:30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23/08/2019 11:1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lang w:val="en-US" w:eastAsia="en-US"/>
              </w:rPr>
              <w:t>23/08/2019 17:4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1 ngày,02 giờ,17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190823-003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Chứng thực bản sao từ bản chính giấy tờ, văn bản do cơ quan tổ chức có thẩm quyền của Việt Nam cấp hoặc chứng nhậ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Nguyễn Kim Thủy</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PHÚ LÃM, HÀ ĐÔNG, HÀ NỘ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23/08/2019 11:1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26/08/2019 13:30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23/08/2019 11:1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lang w:val="en-US" w:eastAsia="en-US"/>
              </w:rPr>
              <w:t>23/08/2019 17:4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1 ngày,02 giờ,15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190823-003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Chứng thực bản sao từ bản chính giấy tờ, văn bản do cơ quan tổ chức có thẩm quyền của Việt Nam cấp hoặc chứng nhậ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Nguyễn Xuân Đạ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PHÚ LÃM, HÀ ĐÔNG, HÀ NỘ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23/08/2019 13:5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26/08/2019 13:53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23/08/2019 13:5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lang w:val="en-US" w:eastAsia="en-US"/>
              </w:rPr>
              <w:t>23/08/2019 14:2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Nguyễn Xuân Đạ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7 giờ,58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190823-003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Chứng thực bản sao từ bản chính giấy tờ, văn bản do cơ quan tổ chức có thẩm quyền của Việt Nam cấp hoặc chứng nhậ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Trịnh Đức Hùng</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VÂN ĐÌNH, ỨNG HÒA, HÀ NỘ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23/08/2019 14:2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26/08/2019 14:23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23/08/2019 14:2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lang w:val="en-US" w:eastAsia="en-US"/>
              </w:rPr>
              <w:t>23/08/2019 17:4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7 giờ,58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190823-003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Đăng ký lại kết hô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Vũ Thị Dương</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Tổ 6, phường Phú Lãm, quận Hà Đông, thành phố Hà Nội, 039507513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Tư pháp - Hộ tịch/Vũ Ngọc Cẩn</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23/08/2019 14:5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30/08/2019 14:51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23/08/2019 14:5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23/08/2019 15:5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lang w:val="en-US" w:eastAsia="en-US"/>
              </w:rPr>
              <w:t>23/08/2019 16:1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Nguyễn Đình Bàn</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4 ngày, 06 giờ, 52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190823-0038</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Chứng thực bản sao từ bản chính giấy tờ, văn bản do cơ quan tổ chức có thẩm quyền của Việt Nam cấp hoặc chứng nhậ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Pham Thị Mviệt Hà</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PHÚ LÃM, HÀ ĐÔNG, HÀ NỘ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23/08/2019 15:0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26/08/2019 15:04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23/08/2019 15:0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lang w:val="en-US" w:eastAsia="en-US"/>
              </w:rPr>
              <w:t>23/08/2019 17:4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7 giờ,58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190823-0039</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Chứng thực bản sao từ bản chính giấy tờ, văn bản do cơ quan tổ chức có thẩm quyền của Việt Nam cấp hoặc chứng nhậ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Công Ty Cổ Phần Tiến Bộ</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LÁNG HẠ. ĐỐNG ĐA, HÀ NỘ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23/08/2019 15:0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26/08/2019 15:07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23/08/2019 15:0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lang w:val="en-US" w:eastAsia="en-US"/>
              </w:rPr>
              <w:t>23/08/2019 17:4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7 giờ,57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190823-004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Chứng thực bản sao từ bản chính giấy tờ, văn bản do cơ quan tổ chức có thẩm quyền của Việt Nam cấp hoặc chứng nhậ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Đặng Vũ Hiệp</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PHÚ LÃM, HÀ ĐÔNG, HÀ NỘ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23/08/2019 15:1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26/08/2019 15:12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23/08/2019 15:1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7 giờ,58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190823-004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Chứng thực bản sao từ bản chính giấy tờ, văn bản do cơ quan tổ chức có thẩm quyền của Việt Nam cấp hoặc chứng nhậ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Trần Thị Hà</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PHÚ LÃM, HÀ ĐÔNG, HÀ NỘ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23/08/2019 15:1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26/08/2019 15:14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23/08/2019 15:1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lang w:val="en-US" w:eastAsia="en-US"/>
              </w:rPr>
              <w:t>23/08/2019 17:4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7 giờ,58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190823-004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Chứng thực bản sao từ bản chính giấy tờ, văn bản do cơ quan tổ chức có thẩm quyền của Việt Nam cấp hoặc chứng nhậ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Phạm Thị Hằng</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PHÚ LÃM, HÀ ĐÔNG, HÀ NỘ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23/08/2019 15:1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26/08/2019 15:18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23/08/2019 15:1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lang w:val="en-US" w:eastAsia="en-US"/>
              </w:rPr>
              <w:t>23/08/2019 17:4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7 giờ,59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190823-004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Thủ tục chứng thực chữ ký trong các giấy tờ, văn bản (áp dụng cho cả trường hợp chứng thực điểm chỉ và trường hợp người yêu cầu chứng thực không thể ký, không thể điểm chỉ đượ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Lưu Thị Khằng</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PHÚ LÃM, HÀ ĐÔNG, HÀ NỘ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23/08/2019 15:2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26/08/2019 15:28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23/08/2019 15:2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7 giờ,58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190823-004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Chứng thực bản sao từ bản chính giấy tờ, văn bản do cơ quan tổ chức có thẩm quyền của Việt Nam cấp hoặc chứng nhậ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Đặng Đình Thắng</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PHÚ LƯƠNG, HÀ ĐÔNG, HÀ NỘ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23/08/2019 15:4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26/08/2019 15:41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23/08/2019 15:4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lang w:val="en-US" w:eastAsia="en-US"/>
              </w:rPr>
              <w:t>23/08/2019 17:4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7 giờ,57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190823-004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Chứng thực bản sao từ bản chính giấy tờ, văn bản do cơ quan tổ chức có thẩm quyền của Việt Nam cấp hoặc chứng nhậ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Nguyễn Hữu Thuần</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PHÚ LÃM, HÀ ĐÔNG, HÀ NỘ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23/08/2019 15:4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26/08/2019 15:47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23/08/2019 15:4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lang w:val="en-US" w:eastAsia="en-US"/>
              </w:rPr>
              <w:t>23/08/2019 17:5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7 giờ,58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190823-0037</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Cấp bản sao trích lục hộ tịch</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Vũ Minh Hà</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 090485110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Tư pháp - Hộ tịch/Vũ Ngọc Cẩn</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23/08/2019 16:3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27/08/2019 08:00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23/08/2019 16:4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tc>
      </w:tr>
    </w:tbl>
    <w:p>
      <w:pPr>
        <w:pStyle w:val="Normal"/>
        <w:rPr/>
      </w:pPr>
      <w:r>
        <w:rPr/>
      </w:r>
    </w:p>
    <w:p>
      <w:pPr>
        <w:pStyle w:val="Normal"/>
        <w:keepNext w:val="true"/>
        <w:spacing w:before="0" w:after="60"/>
        <w:jc w:val="both"/>
        <w:rPr/>
      </w:pPr>
      <w:r>
        <w:rPr/>
      </w:r>
    </w:p>
    <w:p>
      <w:pPr>
        <w:pStyle w:val="Normal"/>
        <w:rPr/>
      </w:pPr>
      <w:r>
        <w:rPr/>
      </w:r>
    </w:p>
    <w:sectPr>
      <w:type w:val="nextPage"/>
      <w:pgSz w:orient="landscape" w:w="16838" w:h="11906"/>
      <w:pgMar w:left="288" w:right="288" w:gutter="0" w:header="0" w:top="1138" w:footer="0" w:bottom="11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val="false"/>
    </w:rPr>
  </w:style>
  <w:style w:type="character" w:styleId="WW8Num2z0">
    <w:name w:val="WW8Num2z0"/>
    <w:qFormat/>
    <w:rPr/>
  </w:style>
  <w:style w:type="character" w:styleId="DefaultParagraphFont">
    <w:name w:val="Default Paragraph Font"/>
    <w:qFormat/>
    <w:rPr/>
  </w:style>
  <w:style w:type="character" w:styleId="HTMLPreformattedChar">
    <w:name w:val="HTML Preformatted Char"/>
    <w:qFormat/>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ổ theo dõi</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6T01:58:00Z</dcterms:created>
  <dc:creator>Nguyễn Thị Là</dc:creator>
  <dc:description/>
  <dc:language>en-US</dc:language>
  <cp:lastModifiedBy>Admin</cp:lastModifiedBy>
  <dcterms:modified xsi:type="dcterms:W3CDTF">2019-08-26T01:58:00Z</dcterms:modified>
  <cp:revision>2</cp:revision>
  <dc:subject/>
  <dc:title/>
</cp:coreProperties>
</file>